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对员工工作表现评语"/>
      <w:r>
        <w:rPr/>
        <w:t>总经理对员工工作表现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7.</w:t>
      </w:r>
      <w:r>
        <w:rPr/>
        <w:t>工作态度端正，业绩比较突出。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她面对工作一直认真负责，无论从样品转单打样，还是工艺</w:t>
      </w:r>
      <w:r>
        <w:rPr/>
        <w:t>BOM</w:t>
      </w:r>
      <w:r>
        <w:rPr/>
        <w:t>表以及工艺路线成本核算等各项工作都可独立完成。在工艺部特殊情况下，一个人支撑着部门的运转。</w:t>
      </w:r>
    </w:p>
    <w:p>
      <w:pPr>
        <w:pStyle w:val="Normal"/>
        <w:rPr/>
      </w:pPr>
      <w:r>
        <w:rPr/>
        <w:t>12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3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5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6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1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9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担任主管工作以来，工作尽职尽责，能力较强，积极配合分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