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综合实践活动教学计划书"/>
      <w:r>
        <w:rPr/>
        <w:t>小学一年级综合实践活动教学计划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综合实践活动是国家规定的必修课程，它的总体目标是密切学生与生活的联系，推进学生对自然、社会和自我之内在联系的整体认识与体验，培养学生的创新精神，发展学生的创新能力、实践能力以及良好的个性品质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综合实践活动课程的资源是一切可利用的人力、物力、经验、文化以及自然条件的总和，按照空间上的分布来划分，主要有：</w:t>
      </w:r>
    </w:p>
    <w:p>
      <w:pPr>
        <w:pStyle w:val="Normal"/>
        <w:rPr/>
      </w:pPr>
      <w:r>
        <w:rPr/>
        <w:t>1.</w:t>
      </w:r>
      <w:r>
        <w:rPr/>
        <w:t>学校内部资源。学校内部资源包括具有不同知识背景、特长、爱好的教师，包括图书馆、实验室、计算机房及其他各种专用设施和场地。学校师生在长期活动中积累的知识、经验、成果以及学校文化和办学传统也是极其重要的课程资源。</w:t>
      </w:r>
    </w:p>
    <w:p>
      <w:pPr>
        <w:pStyle w:val="Normal"/>
        <w:rPr/>
      </w:pPr>
      <w:r>
        <w:rPr/>
        <w:t>2.</w:t>
      </w:r>
      <w:r>
        <w:rPr/>
        <w:t>社区活动资源。社区活动资源包括各种公共文化设施、设备和场所，包括各类学校、政府机关等</w:t>
      </w:r>
      <w:r>
        <w:rPr/>
        <w:t>;</w:t>
      </w:r>
      <w:r>
        <w:rPr/>
        <w:t>包括具有不同知识背景、特长爱好、技能技艺的专家和居民</w:t>
      </w:r>
      <w:r>
        <w:rPr/>
        <w:t>;</w:t>
      </w:r>
      <w:r>
        <w:rPr/>
        <w:t>还包括地方、社区的文化传统、经济社会的发展现实、社区一般环境等。</w:t>
      </w:r>
    </w:p>
    <w:p>
      <w:pPr>
        <w:pStyle w:val="Normal"/>
        <w:rPr/>
      </w:pPr>
      <w:r>
        <w:rPr/>
        <w:t>3.</w:t>
      </w:r>
      <w:r>
        <w:rPr/>
        <w:t>学生家庭资源。家庭是学生生活的主要场所，父母应是孩子综合实践活动的启蒙老师，有条件指导孩子探索自然、了解社会、发展自我。在家庭中，学生可以进行自我服务劳动、家务劳动，学习家政常识，了解社会职能。家庭生活中的洗涤、整理、小物品采购、损坏器具的修理等富有劳动教育意义的活动。</w:t>
      </w:r>
    </w:p>
    <w:p>
      <w:pPr>
        <w:pStyle w:val="Normal"/>
        <w:rPr/>
      </w:pPr>
      <w:r>
        <w:rPr/>
        <w:t>三、教学目标：</w:t>
      </w:r>
    </w:p>
    <w:p>
      <w:pPr>
        <w:pStyle w:val="Normal"/>
        <w:rPr/>
      </w:pPr>
      <w:r>
        <w:rPr/>
        <w:t>知识与技能、过程与方法、情感态度与价值观</w:t>
      </w:r>
    </w:p>
    <w:p>
      <w:pPr>
        <w:pStyle w:val="Normal"/>
        <w:rPr/>
      </w:pPr>
      <w:r>
        <w:rPr/>
        <w:t>1</w:t>
      </w:r>
      <w:r>
        <w:rPr/>
        <w:t>、通过观察、调查，让学生认识自己、善待他人、加强合作、学会分享，知道这是</w:t>
      </w:r>
      <w:r>
        <w:rPr/>
        <w:t>21</w:t>
      </w:r>
      <w:r>
        <w:rPr/>
        <w:t>世纪少年儿童应有的优良品格。让学生在”心灵驿站”中，正确认识自我，了解并掌握与他人友好相处的方法，做到公正、互助、诚信。</w:t>
      </w:r>
    </w:p>
    <w:p>
      <w:pPr>
        <w:pStyle w:val="Normal"/>
        <w:rPr/>
      </w:pPr>
      <w:r>
        <w:rPr/>
        <w:t>2</w:t>
      </w:r>
      <w:r>
        <w:rPr/>
        <w:t>、通过观察，访问，认识地球是人类共同的家园。这里有与我们息息相生的山川河流，也有我们的朋友</w:t>
      </w:r>
      <w:r>
        <w:rPr/>
        <w:t>----</w:t>
      </w:r>
      <w:r>
        <w:rPr/>
        <w:t>各种动植物，它们是人类生存的基础、发展的源泉。生活在地球上的每一个人在接触自然、认识自然、欣赏自然的同时，理应自觉地保护自然。</w:t>
      </w:r>
    </w:p>
    <w:p>
      <w:pPr>
        <w:pStyle w:val="Normal"/>
        <w:rPr/>
      </w:pPr>
      <w:r>
        <w:rPr/>
        <w:t>3</w:t>
      </w:r>
      <w:r>
        <w:rPr/>
        <w:t>、通过访问，调查，让学生认识社会这个大舞台。社会是一本取之不尽，用之不竭的活教材，它为学习提供了鲜活的材料，也为活动拓展了感性、生动和富有人情味的空间。让学生在“社会频道”版块中，培养团结、合作、交往、创新的能力。</w:t>
      </w:r>
    </w:p>
    <w:p>
      <w:pPr>
        <w:pStyle w:val="Normal"/>
        <w:rPr/>
      </w:pPr>
      <w:r>
        <w:rPr/>
        <w:t>、通过参加各种活动，在动手动脑，探究科学奥妙的平台上，让学生在观察与思考、创新与实践中去感受创作、劳动的艰辛，体会乐趣、收获成功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本课程以活动为载体、以综合为特征、以实践为重点。主要采用如下形式：</w:t>
      </w:r>
    </w:p>
    <w:p>
      <w:pPr>
        <w:pStyle w:val="Normal"/>
        <w:rPr/>
      </w:pPr>
      <w:r>
        <w:rPr/>
        <w:t>1</w:t>
      </w:r>
      <w:r>
        <w:rPr/>
        <w:t>、以课题研究为基本形式的研究性学习活动。选择学生感兴趣的问题，通过调查、测量、文献资料搜集等手段，收集大量的研究资料，通过实验、实证等研究方法，对课题展开研究，解决问题，并撰写小论文。</w:t>
      </w:r>
    </w:p>
    <w:p>
      <w:pPr>
        <w:pStyle w:val="Normal"/>
        <w:rPr/>
      </w:pPr>
      <w:r>
        <w:rPr/>
        <w:t>2</w:t>
      </w:r>
      <w:r>
        <w:rPr/>
        <w:t>、以实际应用为基本形式的设计性学习活动。设计性学习活动具有一定的创造性、开发性，着重解决学生生活和社会生活中面临的实际问题，它强调操作性、针对性，更注重学生获得解决实际问题的技能。</w:t>
      </w:r>
    </w:p>
    <w:p>
      <w:pPr>
        <w:pStyle w:val="Normal"/>
        <w:rPr/>
      </w:pPr>
      <w:r>
        <w:rPr/>
        <w:t>3</w:t>
      </w:r>
      <w:r>
        <w:rPr/>
        <w:t>、以社会考察为主的体验性学习活动。体验性学习活动以丰富学生的社会阅历、生活积累和文化积累为目标，参观、考察、访问是体验性学习的基本活动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