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一学期150字自我评价"/>
      <w:r>
        <w:rPr/>
        <w:t>大学生一学期</w:t>
      </w:r>
      <w:r>
        <w:rPr/>
        <w:t>15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担任学院团委副书记，担任浙江省优秀社团负责人，担任学校社团联合会社团管理中心主任。曾多次带领团队完成社会实践，包括调研项目和创新创业项目，曾多次起草策划校际活动，影响效果良好，得到多数媒体报道。成绩优秀，学科基础扎实，获得学校二等奖学金。大学期间的学习工作，拓宽了知识面，提高了各方面的能力，具备较好的沟通能力、组织领导能力、团队合作精神和责任心。热衷奋斗事业的同时提高自身的学习能力和适应能力，成为一名优秀的学生干部、学生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