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专题节目榜样3观后感心得体会"/>
      <w:r>
        <w:rPr/>
        <w:t>2023</w:t>
      </w:r>
      <w:r>
        <w:rPr/>
        <w:t>央视专题节目《榜样</w:t>
      </w:r>
      <w:r>
        <w:rPr/>
        <w:t>3</w:t>
      </w:r>
      <w:r>
        <w:rPr/>
        <w:t>》观后感心得体会</w:t>
      </w:r>
      <w:bookmarkEnd w:id="0"/>
    </w:p>
    <w:p>
      <w:pPr>
        <w:pStyle w:val="Normal"/>
        <w:rPr/>
      </w:pPr>
      <w:r>
        <w:rPr/>
        <w:t>“</w:t>
      </w:r>
      <w:r>
        <w:rPr/>
        <w:t>一群人，一辈子，一件事”宋老先生用一生投入在马列著作的翻译工作之中，工匠精神的他，</w:t>
      </w:r>
      <w:r>
        <w:rPr/>
        <w:t>55</w:t>
      </w:r>
      <w:r>
        <w:rPr/>
        <w:t>年间夜以继日，为能准确的将马列著作和精神让国人学习，不断提高自身德语和俄语水平，逐字逐句的将各国马列原文做出注释，字里行间渗入的都是宋老的心血。专注，认真，一生为一件事而执着奋进</w:t>
      </w:r>
      <w:r>
        <w:rPr/>
        <w:t>;</w:t>
      </w:r>
      <w:r>
        <w:rPr/>
        <w:t>坚守，热爱，一个人带着信念将翻译视为己任。恪尽职守的宋老师先生，用自己的故事让我铭记责任和专注。</w:t>
      </w:r>
    </w:p>
    <w:p>
      <w:pPr>
        <w:pStyle w:val="Normal"/>
        <w:rPr/>
      </w:pPr>
      <w:r>
        <w:rPr/>
        <w:t>28</w:t>
      </w:r>
      <w:r>
        <w:rPr/>
        <w:t>个村庄，</w:t>
      </w:r>
      <w:r>
        <w:rPr/>
        <w:t>4600</w:t>
      </w:r>
      <w:r>
        <w:rPr/>
        <w:t>名多老百姓，</w:t>
      </w:r>
      <w:r>
        <w:rPr/>
        <w:t>17</w:t>
      </w:r>
      <w:r>
        <w:rPr/>
        <w:t>万次出诊，贺星龙在大学毕业后回到了自己的家乡，投身于当地的医疗救助。他不求回报，为乡亲们先治病，当赊账的账本一页页增多，一本本账单慢慢变厚，他心怀救人为首任，将那些账单付之一炬，自己负债</w:t>
      </w:r>
      <w:r>
        <w:rPr/>
        <w:t>10</w:t>
      </w:r>
      <w:r>
        <w:rPr/>
        <w:t>余万元为乡亲们购置医疗药材。治病救人，回报家乡，骑坏了</w:t>
      </w:r>
      <w:r>
        <w:rPr/>
        <w:t>18</w:t>
      </w:r>
      <w:r>
        <w:rPr/>
        <w:t>辆摩托的贺星龙让我深深为之动容，学习到他那种无私奉献，凭借自己的力量去建设一个充满爱的家乡。</w:t>
      </w:r>
    </w:p>
    <w:p>
      <w:pPr>
        <w:pStyle w:val="Normal"/>
        <w:rPr/>
      </w:pPr>
      <w:r>
        <w:rPr/>
        <w:t>“</w:t>
      </w:r>
      <w:r>
        <w:rPr/>
        <w:t>没有私心，才能赢得人心”，盖买村坐落在新疆伊犁，经历了几任书记的治理但经济依然没有起色。当李元敏来到这里的时候，感到身上巨大的担子，为了让村子里富裕起来，人人都有事情做，李元敏亲力亲为投身于村子的建设。整改沙场，修建水渠，将全村</w:t>
      </w:r>
      <w:r>
        <w:rPr/>
        <w:t>300</w:t>
      </w:r>
      <w:r>
        <w:rPr/>
        <w:t>亩地收集起来让村民承包种植，李元敏每一天都关心着村子的方方面面。“先富脑袋，后富口袋”，李元敏将村民集中起来，将种植经验手把手教给村民，实现了全村种植收入翻倍。李元敏书记不顾小家，投身于全村建设，心系村民一点一滴，无畏的担当精神，用行动带领大家一起进步。</w:t>
      </w:r>
    </w:p>
    <w:p>
      <w:pPr>
        <w:pStyle w:val="Normal"/>
        <w:rPr/>
      </w:pPr>
      <w:r>
        <w:rPr/>
        <w:t>零下</w:t>
      </w:r>
      <w:r>
        <w:rPr/>
        <w:t>40°</w:t>
      </w:r>
      <w:r>
        <w:rPr/>
        <w:t>的东北野外，</w:t>
      </w:r>
      <w:r>
        <w:rPr/>
        <w:t>80</w:t>
      </w:r>
      <w:r>
        <w:rPr/>
        <w:t>斤的瘦小身躯，十几斤的仪器设备，为给“北斗系统”采集准确的数据，王淑芬不惧恶略的环境，坚守在那里。从航天学校毕业的她，到从军入伍后工作于交通部，她知道“北斗系统”对于国家的意义，她明白她必须要加快研究，在地球外的轨道中为国家占据一个属于我们自己的卫星航道。王淑芬向我们展现了那一股炽热的爱国情感，用科技的力量让国家向国际接轨，直到走向科技前沿，那一抹属于中国的红色在太空飘扬。</w:t>
      </w:r>
    </w:p>
    <w:p>
      <w:pPr>
        <w:pStyle w:val="Normal"/>
        <w:rPr/>
      </w:pPr>
      <w:r>
        <w:rPr/>
        <w:t>“</w:t>
      </w:r>
      <w:r>
        <w:rPr/>
        <w:t>刀尖上的舞者”，从事“缉毒”行业</w:t>
      </w:r>
      <w:r>
        <w:rPr/>
        <w:t>20</w:t>
      </w:r>
      <w:r>
        <w:rPr/>
        <w:t>余载，经历过生与死一线之间的恶斗，除恶扬善深深地烙在印春堂的心中。</w:t>
      </w:r>
      <w:r>
        <w:rPr/>
        <w:t>3234</w:t>
      </w:r>
      <w:r>
        <w:rPr/>
        <w:t>起毒品案件，破获</w:t>
      </w:r>
      <w:r>
        <w:rPr/>
        <w:t>4.62</w:t>
      </w:r>
      <w:r>
        <w:rPr/>
        <w:t>吨毒品，一路走来获得一等功</w:t>
      </w:r>
      <w:r>
        <w:rPr/>
        <w:t>1</w:t>
      </w:r>
      <w:r>
        <w:rPr/>
        <w:t>次，二等功</w:t>
      </w:r>
      <w:r>
        <w:rPr/>
        <w:t>2</w:t>
      </w:r>
      <w:r>
        <w:rPr/>
        <w:t>次，三等功</w:t>
      </w:r>
      <w:r>
        <w:rPr/>
        <w:t>7</w:t>
      </w:r>
      <w:r>
        <w:rPr/>
        <w:t>次，那些荣誉的背后，是拿生命在刀尖上一次次的舞蹈。人民英雄，不惧险恶为国家守卫干净纯洁的环境，那一份勇敢担当值得我们深深学习。</w:t>
      </w:r>
    </w:p>
    <w:p>
      <w:pPr>
        <w:pStyle w:val="Normal"/>
        <w:rPr/>
      </w:pPr>
      <w:r>
        <w:rPr/>
        <w:t>“</w:t>
      </w:r>
      <w:r>
        <w:rPr/>
        <w:t>把硬骨头啃出味来”，赵忠贤院士在自己的超导领域不断的研究，</w:t>
      </w:r>
      <w:r>
        <w:rPr/>
        <w:t>40</w:t>
      </w:r>
      <w:r>
        <w:rPr/>
        <w:t>年专注一件事情的他，不断突破超导记录，攻克一项项难题的他，用自己学习到的理论知识不断进行超导试验，推动着祖国在超导领域的科技力量。科技是国家进步向前的一股力量，理论与现实的结合才能不断的突破前进，那背后的付出与守候，让我肃然起敬。</w:t>
      </w:r>
    </w:p>
    <w:p>
      <w:pPr>
        <w:pStyle w:val="Normal"/>
        <w:rPr/>
      </w:pPr>
      <w:r>
        <w:rPr/>
        <w:t>“</w:t>
      </w:r>
      <w:r>
        <w:rPr/>
        <w:t>8848.13m”</w:t>
      </w:r>
      <w:r>
        <w:rPr/>
        <w:t>，一组数据，几罕颠簸，一路上栉风沐雨，天寒气稀，带着世界人民的目光注视，国测一大队来到珠峰顶上已经有</w:t>
      </w:r>
      <w:r>
        <w:rPr/>
        <w:t>3</w:t>
      </w:r>
      <w:r>
        <w:rPr/>
        <w:t>次。怀揣着对未知的向往，一路上风采露宿，为的是知道那座山有多高，峡谷有多深，然而测量人早已习惯这样的生活。怀着崇高的敬意向国测一大队学习那种，敢打硬仗，不怕牺牲，的职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，一个让人无不向往的身份，那其中饱含着种种值得学习的品质精神，坚守，认真，不断的探索学习</w:t>
      </w:r>
      <w:r>
        <w:rPr/>
        <w:t>;</w:t>
      </w:r>
      <w:r>
        <w:rPr/>
        <w:t>正义，无畏，守候着祖国的净土</w:t>
      </w:r>
      <w:r>
        <w:rPr/>
        <w:t>;</w:t>
      </w:r>
      <w:r>
        <w:rPr/>
        <w:t>无私，责任，为他人带来幸福，榜样带给我前进的力量，让我在生活工作中也有了前进的方向，《榜样</w:t>
      </w:r>
      <w:r>
        <w:rPr/>
        <w:t>3</w:t>
      </w:r>
      <w:r>
        <w:rPr/>
        <w:t>》中也仅仅是无数这样优秀的人的缩影。走进生活，要像周边优秀的人学习，将他们树立成榜样，不断的进步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