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事迹范文"/>
      <w:r>
        <w:rPr/>
        <w:t>文明学生事迹范文</w:t>
      </w:r>
      <w:bookmarkEnd w:id="0"/>
    </w:p>
    <w:p>
      <w:pPr>
        <w:pStyle w:val="Normal"/>
        <w:rPr/>
      </w:pPr>
      <w:r>
        <w:rPr/>
        <w:t>xxx</w:t>
      </w:r>
      <w:r>
        <w:rPr/>
        <w:t>同学是洛南县城关镇东街小学五年级</w:t>
      </w:r>
      <w:r>
        <w:rPr/>
        <w:t>(1)</w:t>
      </w:r>
      <w:r>
        <w:rPr/>
        <w:t>班的学生，现担任五</w:t>
      </w:r>
      <w:r>
        <w:rPr/>
        <w:t>(</w:t>
      </w:r>
      <w:r>
        <w:rPr/>
        <w:t>一</w:t>
      </w:r>
      <w:r>
        <w:rPr/>
        <w:t>)</w:t>
      </w:r>
      <w:r>
        <w:rPr/>
        <w:t>中队队长兼任班长。她活泼开朗，文明守纪，乐于奉献，团结上进，是一名品学兼优，德、智、体、美、劳全面发展的好少年。生活的体验使她具有文明礼让、自强自立的良好品行</w:t>
      </w:r>
      <w:r>
        <w:rPr/>
        <w:t>;</w:t>
      </w:r>
      <w:r>
        <w:rPr/>
        <w:t>父母的言传身教使她从小养成勤俭善良的品德</w:t>
      </w:r>
      <w:r>
        <w:rPr/>
        <w:t>;</w:t>
      </w:r>
      <w:r>
        <w:rPr/>
        <w:t>老师们良好的感染和熏陶使她拥有健康向上的心态</w:t>
      </w:r>
      <w:r>
        <w:rPr/>
        <w:t>;</w:t>
      </w:r>
      <w:r>
        <w:rPr/>
        <w:t>同学们的求助使她拥有金子般的心灵</w:t>
      </w:r>
      <w:r>
        <w:rPr/>
        <w:t>!</w:t>
      </w:r>
    </w:p>
    <w:p>
      <w:pPr>
        <w:pStyle w:val="Normal"/>
        <w:rPr/>
      </w:pPr>
      <w:r>
        <w:rPr/>
        <w:t>一、勤奋学习文明守纪屡创佳绩</w:t>
      </w:r>
    </w:p>
    <w:p>
      <w:pPr>
        <w:pStyle w:val="Normal"/>
        <w:rPr/>
      </w:pPr>
      <w:r>
        <w:rPr/>
        <w:t>xxx</w:t>
      </w:r>
      <w:r>
        <w:rPr/>
        <w:t>同学自进入小学在国旗下佩戴红领巾的那一刻起她就暗暗下定决心：必须要勤奋学习，成为一名真正的少先队员，成为一名文明文明、品学兼优的好学生。所以对待学习，她踏实认真，自觉努力，课前，能够有目的进行预习，课堂上，她带有问题听讲，敢于提问，善于质疑，对所学的知识能很好地掌握并能熟练地运用于生活实践</w:t>
      </w:r>
      <w:r>
        <w:rPr/>
        <w:t>;</w:t>
      </w:r>
      <w:r>
        <w:rPr/>
        <w:t>课后，能够及时的复习巩固，温故知新</w:t>
      </w:r>
      <w:r>
        <w:rPr/>
        <w:t>;</w:t>
      </w:r>
      <w:r>
        <w:rPr/>
        <w:t>对待周围的人和事文明礼让，诚实守信</w:t>
      </w:r>
      <w:r>
        <w:rPr/>
        <w:t>!</w:t>
      </w:r>
      <w:r>
        <w:rPr/>
        <w:t>正因为这种勤奋上进的学习精神，文明守信的生活态度，使鲜花和掌声几乎伴她度过小学生涯</w:t>
      </w:r>
      <w:r>
        <w:rPr/>
        <w:t>!</w:t>
      </w:r>
      <w:r>
        <w:rPr/>
        <w:t>一年级校园组织的亲子活动中被评为“优秀家庭小成员”</w:t>
      </w:r>
      <w:r>
        <w:rPr/>
        <w:t>;</w:t>
      </w:r>
      <w:r>
        <w:rPr/>
        <w:t>三年级连续两学期被评为“三好学生”</w:t>
      </w:r>
      <w:r>
        <w:rPr/>
        <w:t>;</w:t>
      </w:r>
      <w:r>
        <w:rPr/>
        <w:t>四年级均获得文明生、三好学生等荣誉称号</w:t>
      </w:r>
      <w:r>
        <w:rPr/>
        <w:t>;</w:t>
      </w:r>
      <w:r>
        <w:rPr/>
        <w:t>五年级第一学期被评为十佳少年</w:t>
      </w:r>
      <w:r>
        <w:rPr/>
        <w:t>;</w:t>
      </w:r>
      <w:r>
        <w:rPr/>
        <w:t>在校组织的讲故事活动中荣获一等奖，在</w:t>
      </w:r>
      <w:r>
        <w:rPr/>
        <w:t>2012</w:t>
      </w:r>
      <w:r>
        <w:rPr/>
        <w:t>年洛南县春节联欢晚会中被评为优秀小演员</w:t>
      </w:r>
      <w:r>
        <w:rPr/>
        <w:t>!20xx</w:t>
      </w:r>
      <w:r>
        <w:rPr/>
        <w:t>年荣获陕西省音乐奖器乐比赛</w:t>
      </w:r>
      <w:r>
        <w:rPr/>
        <w:t>(</w:t>
      </w:r>
      <w:r>
        <w:rPr/>
        <w:t>商洛赛区</w:t>
      </w:r>
      <w:r>
        <w:rPr/>
        <w:t>)</w:t>
      </w:r>
      <w:r>
        <w:rPr/>
        <w:t>钢琴比赛二等奖。</w:t>
      </w:r>
      <w:r>
        <w:rPr/>
        <w:t>20xx</w:t>
      </w:r>
      <w:r>
        <w:rPr/>
        <w:t>年在陕西省“春芽杯”中小学艺术比赛中再创佳绩</w:t>
      </w:r>
      <w:r>
        <w:rPr/>
        <w:t>!</w:t>
      </w:r>
      <w:r>
        <w:rPr/>
        <w:t>应对鲜花和掌声她总是笑笑说我只是比同伴先一步得到荣誉</w:t>
      </w:r>
      <w:r>
        <w:rPr/>
        <w:t>!</w:t>
      </w:r>
    </w:p>
    <w:p>
      <w:pPr>
        <w:pStyle w:val="Normal"/>
        <w:rPr/>
      </w:pPr>
      <w:r>
        <w:rPr/>
        <w:t>二、老师的得力助手同学们学习的榜样</w:t>
      </w:r>
    </w:p>
    <w:p>
      <w:pPr>
        <w:pStyle w:val="Normal"/>
        <w:rPr/>
      </w:pPr>
      <w:r>
        <w:rPr/>
        <w:t>作为一名少先队员个性是一名班级干部，她处处以身作则，率先垂范，努力地为老师分忧，为同学服务。早上，她总是早早到校，督促值日生打扫卫生，组织同学们晨读</w:t>
      </w:r>
      <w:r>
        <w:rPr/>
        <w:t>;</w:t>
      </w:r>
      <w:r>
        <w:rPr/>
        <w:t>放学也是她走的最晚，检查好教室的门窗，目送同学走出教室她才锁好门回家。班干部工作吃苦耐劳走在前面，活动中能够引领同学争创佳绩，有了她的引领使得班级的学风浓、纪律佳，成为是班主任老师的得力小助手。她不但是老师的小助手还是同学们学习的好榜样。她总是热心的帮忙学习上有困难的同学，为了帮忙后进生解答疑难，她总是耐心的讲解，直到弄懂为止。这几年班上的几名学困生在她的热忱帮忙下，各方面都有了较大的进步</w:t>
      </w:r>
      <w:r>
        <w:rPr/>
        <w:t>!</w:t>
      </w:r>
      <w:r>
        <w:rPr/>
        <w:t>乐于助人是</w:t>
      </w:r>
      <w:r>
        <w:rPr/>
        <w:t>xxx</w:t>
      </w:r>
      <w:r>
        <w:rPr/>
        <w:t>同学的一大特点，有时，有些同学突然有事，分担的值日生任务无法完成，她会主动代替做好值日生工作。班上要是有同学因生病落下功课，她总是主动帮忙同学补课。只要同学有困难她就会义无反顾的去帮忙，难能可贵的是，她宽容大度，不计较个人得失，善于化解矛盾，能团结对自己有意见的同学一道前进。无论是学习上还是行为上她都是同学们学习的榜样</w:t>
      </w:r>
      <w:r>
        <w:rPr/>
        <w:t>!</w:t>
      </w:r>
    </w:p>
    <w:p>
      <w:pPr>
        <w:pStyle w:val="Normal"/>
        <w:rPr/>
      </w:pPr>
      <w:r>
        <w:rPr/>
        <w:t>三、爱心无边无私奉献</w:t>
      </w:r>
    </w:p>
    <w:p>
      <w:pPr>
        <w:pStyle w:val="Normal"/>
        <w:rPr/>
      </w:pPr>
      <w:r>
        <w:rPr/>
        <w:t>她是一个富有爱心、奉献无私的孩子。</w:t>
      </w:r>
      <w:r>
        <w:rPr/>
        <w:t>2008</w:t>
      </w:r>
      <w:r>
        <w:rPr/>
        <w:t>年汶川地震，仅有</w:t>
      </w:r>
      <w:r>
        <w:rPr/>
        <w:t>5</w:t>
      </w:r>
      <w:r>
        <w:rPr/>
        <w:t>岁的她看到人们为汶川捐款，她便将自己买玩具的</w:t>
      </w:r>
      <w:r>
        <w:rPr/>
        <w:t>100</w:t>
      </w:r>
      <w:r>
        <w:rPr/>
        <w:t>元压岁钱捐了出来。无论是在大街上还是在小巷旁，只要望见乞讨的人她都会把零花钱毫不犹豫的捐赠。最为可贵的是二年级时在上学路上，她看到了一位乞讨老奶奶，她把自己的饮料递给老奶奶时说了这样一句话：“奶奶，喝完饮料瓶子别扔，前面有个收垃圾的地方，还能卖一角钱。”她的爱心和勤俭迎来路人的连声称赞</w:t>
      </w:r>
      <w:r>
        <w:rPr/>
        <w:t>!</w:t>
      </w:r>
    </w:p>
    <w:p>
      <w:pPr>
        <w:pStyle w:val="Normal"/>
        <w:rPr/>
      </w:pPr>
      <w:r>
        <w:rPr/>
        <w:t>四、体贴懂事自立自强</w:t>
      </w:r>
    </w:p>
    <w:p>
      <w:pPr>
        <w:pStyle w:val="Normal"/>
        <w:rPr/>
      </w:pPr>
      <w:r>
        <w:rPr/>
        <w:t>她是一个体贴，懂事的孩子。爸爸、妈妈工作忙，经常加班、她晚上经常一个人在家写作业，等爸爸、妈妈回家时，她早已上床了，还为爸爸、妈妈烧好了洗脚水。妈妈有时情绪不好，她就给妈妈讲笑话，逗妈妈笑。为了减轻父母的家务负担，她坚持“自己的事情自己做”，还经常帮忙妈妈干一些力所能及事，打扫房间，收拾床、擦地板，洗碗、洗衣服，自己上下学……</w:t>
      </w:r>
    </w:p>
    <w:p>
      <w:pPr>
        <w:pStyle w:val="Normal"/>
        <w:rPr/>
      </w:pPr>
      <w:r>
        <w:rPr/>
        <w:t>五、全面发展的好学生</w:t>
      </w:r>
    </w:p>
    <w:p>
      <w:pPr>
        <w:pStyle w:val="Normal"/>
        <w:rPr/>
      </w:pPr>
      <w:r>
        <w:rPr/>
        <w:t>xxx</w:t>
      </w:r>
      <w:r>
        <w:rPr/>
        <w:t>是一名全面发展的好学生：操场上有她矫健的身影，播音室里有她声情并茂的广播声，舞蹈室里有她优美的舞姿，绘画室里有她精心的杰作。之所以这样，是因为她懂得，作为社会主义事业的建设者和接班人，就务必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</w:t>
      </w:r>
      <w:r>
        <w:rPr/>
        <w:t>xxx</w:t>
      </w:r>
      <w:r>
        <w:rPr/>
        <w:t>同学正用自己的勤奋、文明、自强、自立、真诚、善良，带领着她的同学前进</w:t>
      </w:r>
      <w:r>
        <w:rPr/>
        <w:t>!</w:t>
      </w:r>
      <w:r>
        <w:rPr/>
        <w:t>她以文明与善良为歌，以热心和豁达为曲，弹奏着一曲质朴暖人心扉的歌</w:t>
      </w:r>
      <w:r>
        <w:rPr/>
        <w:t>;</w:t>
      </w:r>
      <w:r>
        <w:rPr/>
        <w:t>她用勤俭和自强做笔，进取和奋发为墨，描绘着一幅文明少先队员健康茁壮成长的图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