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英文"/>
      <w:r>
        <w:rPr/>
        <w:t>企业面试自我介绍英文</w:t>
      </w:r>
      <w:bookmarkEnd w:id="0"/>
    </w:p>
    <w:p>
      <w:pPr>
        <w:pStyle w:val="Normal"/>
        <w:rPr/>
      </w:pPr>
      <w:r>
        <w:rPr/>
        <w:t>Goodafternoon,professors:</w:t>
      </w:r>
    </w:p>
    <w:p>
      <w:pPr>
        <w:pStyle w:val="Normal"/>
        <w:rPr/>
      </w:pPr>
      <w:r>
        <w:rPr/>
        <w:t>Itismygreathonortointroducemyselfhere.Mynameisliuxiaobing.Icomefrommaoyishengclass,thecollegeofcivilengineering.Andmymajoristrackengineering.</w:t>
      </w:r>
    </w:p>
    <w:p>
      <w:pPr>
        <w:pStyle w:val="Normal"/>
        <w:rPr/>
      </w:pPr>
      <w:r>
        <w:rPr/>
        <w:t>Duringmythree-yearstudyintheuniversity,Ihavebuiltupasolidfoundationofprofessionalknowledge,aswellasarichexperienceofsocialactivities.</w:t>
      </w:r>
    </w:p>
    <w:p>
      <w:pPr>
        <w:pStyle w:val="Normal"/>
        <w:rPr/>
      </w:pPr>
      <w:r>
        <w:rPr/>
        <w:t>Iattainedapracticeinaninternetcompanyonsummervacationoffreshmanyear.Thispracticenotonlybroughtthefirstbucketofgoldtome,butalsoletmelearnhowtocooperatewithawiderangeofpeople.WhenIwasasophomore,ItookpartinthenationalundergraduateinnovationprogramasagroupleaderandImadeimpressiveprogress.Thereisnodoubtthatjoiningthisprogramissorewardingtome.Ilearnedthataconsiderateplancouldmakeeverythinglessworkanditisofmuchsignificancetodowhatyoulikeandtheninsistit.what’smore,Ialsoacquiredlotsofprofessionalknowledgeandknewhowtothinkindependently.</w:t>
      </w:r>
    </w:p>
    <w:p>
      <w:pPr>
        <w:pStyle w:val="Normal"/>
        <w:rPr/>
      </w:pPr>
      <w:r>
        <w:rPr/>
        <w:t>Iamanambitiousperson,alwayswillingtoachievehighergoals.Iamveryinterestedinmymajorcourse,andI’dliketostudyitmoresystematically.ThisiswhyIhopetojointhisclass.</w:t>
      </w:r>
    </w:p>
    <w:p>
      <w:pPr>
        <w:pStyle w:val="Normal"/>
        <w:rPr/>
      </w:pPr>
      <w:r>
        <w:rPr/>
        <w:t>IfIhavethechancetobeamemberoftheteam,I’lltrytoimprovemyabilityoninnovationandlearnmoreskillsaboutprofessionalsoftwares.I’lltrymybesttobeanexpertinrailtransit.Thankyou.</w:t>
      </w:r>
    </w:p>
    <w:p>
      <w:pPr>
        <w:pStyle w:val="Normal"/>
        <w:rPr/>
      </w:pPr>
      <w:r>
        <w:rPr/>
        <w:t>ThecontentofourprogramisteststudyonDXpilesperformanceinfrozensoilsunderlateralloads.WedidaseriesofexperimentsaboutDXpilesandfinallyprovedDXpilesperformanceisbetterthanstraightpile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外贸公司英文面试自我介绍范文</w:t>
      </w:r>
    </w:p>
    <w:p>
      <w:pPr>
        <w:pStyle w:val="Normal"/>
        <w:rPr/>
      </w:pPr>
      <w:r>
        <w:rPr/>
        <w:t>3.</w:t>
      </w:r>
      <w:r>
        <w:rPr/>
        <w:t>外企英文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时英文自我介绍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企业英文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力资源经验面试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