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团员评优先进事迹范文"/>
      <w:r>
        <w:rPr/>
        <w:t>五四优秀团员评优先进事迹范文</w:t>
      </w:r>
      <w:bookmarkEnd w:id="0"/>
    </w:p>
    <w:p>
      <w:pPr>
        <w:pStyle w:val="Normal"/>
        <w:rPr/>
      </w:pPr>
      <w:r>
        <w:rPr/>
        <w:t>__</w:t>
      </w:r>
      <w:r>
        <w:rPr/>
        <w:t>是来自</w:t>
      </w:r>
      <w:r>
        <w:rPr/>
        <w:t>__</w:t>
      </w:r>
      <w:r>
        <w:rPr/>
        <w:t>医学院药学院五药</w:t>
      </w:r>
      <w:r>
        <w:rPr/>
        <w:t>1012</w:t>
      </w:r>
      <w:r>
        <w:rPr/>
        <w:t>班的学生，她此刻班里担任团支部书记的工作。在校期间一向认真学习，勤奋刻苦，与同学之间互相帮忙，团结友爱，热爱劳动，进取参加团组织的活动，改正自身的不足，并且进取进取。各方面严格要求自我，经过这几年来的大学学习，个人综合素质得到了全面的提高，得到了同学和教师的好评。</w:t>
      </w:r>
    </w:p>
    <w:p>
      <w:pPr>
        <w:pStyle w:val="Normal"/>
        <w:rPr/>
      </w:pPr>
      <w:r>
        <w:rPr/>
        <w:t>该生严格执行团员的章程和组织原则，为青年带好头，处处领先，争当青年团员的模范。思想方面，该生能够坚持正确的人生观和价值观。坚持中国共产党的领导，政治立场坚定，自觉服从党的</w:t>
      </w:r>
      <w:r>
        <w:rPr/>
        <w:t>.</w:t>
      </w:r>
      <w:r>
        <w:rPr/>
        <w:t>要求，在思想上与中国共产党坚持一致。紧随党员，加强学习，提高思想觉悟，以提高自我的政治素质和理论水平。严格要求自我，经过各方面的学习不断完善自我。进取上进，热爱祖国，始终以党的思想严格要求自我，并不断向党组织靠近，为争取早日加入中国共产党而努力。工作方面，该生在班级中一向担任团支部书记的工作。在此期间工作认真负责，尽心尽职，各方面本事得到不断提高与完善。同时</w:t>
      </w:r>
      <w:r>
        <w:rPr/>
        <w:t>__</w:t>
      </w:r>
      <w:r>
        <w:rPr/>
        <w:t>同学还进取参加活动，进取配合班级负责人做好各项工作。生活方面，</w:t>
      </w:r>
      <w:r>
        <w:rPr/>
        <w:t>__</w:t>
      </w:r>
      <w:r>
        <w:rPr/>
        <w:t>同学本着严谨踏实的生活方式要求自我，崇尚勤俭节俭，不奢侈浪费。与同学之间的关系亲密无间，相处融洽。经常关心同学的生活及学习，处理事情始终坚持团体原则，能很好的站在同学的立场研究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仅有更高层次的追求，人仅有不断向着更高层次目标不懈追求，才会不断发展、提高。在个人成长的路上，不但要敢于创新，并且要在</w:t>
      </w:r>
      <w:r>
        <w:rPr/>
        <w:t>_</w:t>
      </w:r>
      <w:r>
        <w:rPr/>
        <w:t>反思自我的言行举止。作为团员必须具有进取的心态，乐观的精神，和敢于向困难挑战的精神，并且胜不骄，败不馁，能发扬团结友爱，关心他人，具有团队精神和团体荣誉感。“勿以恶小而为之，勿以善小而不为</w:t>
      </w:r>
      <w:r>
        <w:rPr/>
        <w:t>!”</w:t>
      </w:r>
      <w:r>
        <w:rPr/>
        <w:t>良好的道德习惯不是一朝一夕，而是长期的养成过程。从我做起，带动别人。仅有这样才不会违背于作为新一代光荣的共青团员的精神。当然“人无完人”，每个人都有缺点，所以在今后的工作中相信</w:t>
      </w:r>
      <w:r>
        <w:rPr/>
        <w:t>__</w:t>
      </w:r>
      <w:r>
        <w:rPr/>
        <w:t>同学会更加努力做到实事求是，不骄不躁，努力克服自我的缺点，始终坚持团院的先锋模范作用，脚踏实地、进取进取、不断创新、默默的奉献，力争使自我在各项工作中取得新的成绩，努力使自我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