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演讲自我介绍范文"/>
      <w:r>
        <w:rPr/>
        <w:t>最新小学生演讲自我介绍范文</w:t>
      </w:r>
      <w:bookmarkEnd w:id="0"/>
    </w:p>
    <w:p>
      <w:pPr>
        <w:pStyle w:val="Normal"/>
        <w:rPr/>
      </w:pPr>
      <w:r>
        <w:rPr/>
        <w:t>远处走一个可爱的小女孩</w:t>
      </w:r>
      <w:r>
        <w:rPr/>
        <w:t>!</w:t>
      </w:r>
      <w:r>
        <w:rPr/>
        <w:t>长长的辫子，一张俏皮可爱的圆脸上嵌着一双黑珍珠似的眸子。那么，这个可爱的小女孩儿是谁呢</w:t>
      </w:r>
      <w:r>
        <w:rPr/>
        <w:t>?</w:t>
      </w:r>
      <w:r>
        <w:rPr/>
        <w:t>你猜对了</w:t>
      </w:r>
      <w:r>
        <w:rPr/>
        <w:t>!</w:t>
      </w:r>
      <w:r>
        <w:rPr/>
        <w:t>这就是我，邓雨晴</w:t>
      </w:r>
      <w:r>
        <w:rPr/>
        <w:t>!</w:t>
      </w:r>
      <w:r>
        <w:rPr/>
        <w:t>我不但可爱，而且似乎过于活泼了一点</w:t>
      </w:r>
      <w:r>
        <w:rPr/>
        <w:t>!</w:t>
      </w:r>
    </w:p>
    <w:p>
      <w:pPr>
        <w:pStyle w:val="Normal"/>
        <w:rPr/>
      </w:pPr>
      <w:r>
        <w:rPr/>
        <w:t>所以我的战绩非常光辉并且曾有过令人哭笑不得的历史。看看吧</w:t>
      </w:r>
      <w:r>
        <w:rPr/>
        <w:t>!</w:t>
      </w:r>
      <w:r>
        <w:rPr/>
        <w:t>因为我过于活泼，所以我的身上已是伤痕累累了：我的脸上有一块淡淡的月牙形伤疤，那边是我与邻居家的小哥哥战斗时留下的记忆</w:t>
      </w:r>
      <w:r>
        <w:rPr/>
        <w:t>;</w:t>
      </w:r>
      <w:r>
        <w:rPr/>
        <w:t>腿上的伤似乎不计其数，其中有惨白的一大块也是因为和表姐争强好胜给我的恶果……这样的例子真是不胜枚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个特点，就是爱美。有些女生就是长大后才注意怎样把自己打扮得花枝招展，而我从一年级起就每天要求梳几条乌黑的发辫，并且，为了保持我的发型，我过于活泼的性格也抹掉了不少呢</w:t>
      </w:r>
      <w:r>
        <w:rPr/>
        <w:t>!</w:t>
      </w:r>
      <w:r>
        <w:rPr/>
        <w:t>可见我唯美疯狂了吧</w:t>
      </w:r>
      <w:r>
        <w:rPr/>
        <w:t>!</w:t>
      </w:r>
      <w:r>
        <w:rPr/>
        <w:t>读到这里我想大家应该更加深入的了解我，希望大家都能把我的形象定格在您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