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课找春天反思"/>
      <w:r>
        <w:rPr/>
        <w:t>语文课《找春天》反思</w:t>
      </w:r>
      <w:bookmarkEnd w:id="0"/>
    </w:p>
    <w:p>
      <w:pPr>
        <w:pStyle w:val="Normal"/>
        <w:rPr/>
      </w:pPr>
      <w:r>
        <w:rPr/>
        <w:t>新课标“倡导对文本的个性化解读，尊重学生的多元化理解”、“倡导学生的感悟体验。”因此案例中，教师让学生潜心会文，充分与文本对话后，谈谈对春天的感受。当一个学生从文本的字里行间感受到“春天是活泼的”，教师并未急着去谈其它的感受，而是在肯定其会读书，会思考后，便锁定“活泼”这一感受，让学生继续深入思考，激发想象。这一引一拨，孩子所展示的思维空间竟是如此的广阔。想象是如此的丰富，假如没有这一环节的停留、挖掘，学生只是肤浅、走马观花似的多元解读，那么课堂上情感迸发的镜头也就不复存在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在课堂上的灵性飞扬，还有赖于教师所营造的一种自由宽松的氛围。新课标所倡导的民主平等的对话，让学生从各种束缚、禁锢、定势和依附中超越出来，在师生、生生互动的对话过程中，学生充分展开了思与思的碰撞，心与心的接纳，情与情的接触。基于此学生才会在课堂产生“我也来说说”的大胆想法。当学生产生这些想法，教师除了大加鼓励，还可帮其“扶上马，送一程”，让学生享受成功的愉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