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简历自我评价"/>
      <w:r>
        <w:rPr/>
        <w:t>教师求职简历自我评价</w:t>
      </w:r>
      <w:bookmarkEnd w:id="0"/>
    </w:p>
    <w:p>
      <w:pPr>
        <w:pStyle w:val="Normal"/>
        <w:rPr/>
      </w:pPr>
      <w:r>
        <w:rPr/>
        <w:t>我们即将走上人生新的路途。自从</w:t>
      </w:r>
      <w:r>
        <w:rPr/>
        <w:t>XX</w:t>
      </w:r>
      <w:r>
        <w:rPr/>
        <w:t>年踏进了</w:t>
      </w:r>
      <w:r>
        <w:rPr/>
        <w:t>XX</w:t>
      </w:r>
      <w:r>
        <w:rPr/>
        <w:t>外贸大学的校园，开始了这四年的旅程。走过这四年，有酸有甜，有苦有辣，不仅增长了见识，也更加地认识自己了。</w:t>
      </w:r>
    </w:p>
    <w:p>
      <w:pPr>
        <w:pStyle w:val="Normal"/>
        <w:rPr/>
      </w:pPr>
      <w:r>
        <w:rPr/>
        <w:t>学习上，我也决不含糊，几乎不曾无故缺课，能积极完成教师布置的任务，并自觉合理地安排学习任务，修满学分并不曾有重考现象。大学期间，我也从不同途径学习更多的知识，例如通过看英美电视剧电影学习他们的语言与文化，参加班级的英语角以及在图书馆阅读报刊杂志以及书籍。</w:t>
      </w:r>
    </w:p>
    <w:p>
      <w:pPr>
        <w:pStyle w:val="Normal"/>
        <w:rPr/>
      </w:pPr>
      <w:r>
        <w:rPr/>
        <w:t>思想上，我一如既往保持积极向上的态度，关心国家政治，关心社会百态，并积极回报社会</w:t>
      </w:r>
      <w:r>
        <w:rPr/>
        <w:t>XX</w:t>
      </w:r>
      <w:r>
        <w:rPr/>
        <w:t>年暑假，在</w:t>
      </w:r>
      <w:r>
        <w:rPr/>
        <w:t>XXXX</w:t>
      </w:r>
      <w:r>
        <w:rPr/>
        <w:t>市为一个村里的小孩进行义教，带给他们知识与欢乐，这正是一个当代大学生可以贡献的力量。</w:t>
      </w:r>
    </w:p>
    <w:p>
      <w:pPr>
        <w:pStyle w:val="Normal"/>
        <w:rPr/>
      </w:pPr>
      <w:r>
        <w:rPr/>
        <w:t>生活上，我不仅更加自理自立，还在宿舍管理中得到了许多锻炼，因为我当了四年的寝室长，从宿舍的卫生打扫，到收取舍费，记录每一笔宿舍开销，甚至买宿舍公用的纸巾、订水、充电费等日常琐碎事务，都要学会统筹安排，很多时候还要亲力亲为，我乐在其中。</w:t>
      </w:r>
    </w:p>
    <w:p>
      <w:pPr>
        <w:pStyle w:val="Normal"/>
        <w:rPr/>
      </w:pPr>
      <w:r>
        <w:rPr/>
        <w:t>工作上，印象最深刻的就是可以在中国进出口商品交易会上实习，使所学的专业知识有用武之地，也学会如何得体地与外商进行沟通交流。另外，我担任了两年的文体委员，为我的大学生活增色不少，期间，我组织了两届的班级歌唱大赛，还带领我们班在学院的舞蹈大赛上夺得最佳娱乐效果奖。</w:t>
      </w:r>
    </w:p>
    <w:p>
      <w:pPr>
        <w:pStyle w:val="Normal"/>
        <w:rPr/>
      </w:pPr>
      <w:r>
        <w:rPr/>
        <w:t>四年的大学生活在转眼间就即将过去，在这短暂而充实的日子里，我学到了很多。当然，我也知道身上还有许多不足之处，我相信，我还将在未来的工作以及社会生活中继续学习和锻炼。我们即将走上人生新的路途。自从</w:t>
      </w:r>
      <w:r>
        <w:rPr/>
        <w:t>XX</w:t>
      </w:r>
      <w:r>
        <w:rPr/>
        <w:t>年踏进了</w:t>
      </w:r>
      <w:r>
        <w:rPr/>
        <w:t>XX</w:t>
      </w:r>
      <w:r>
        <w:rPr/>
        <w:t>外贸大学的校园，开始了这四年的旅程。走过这四年，有酸有甜，有苦有辣，不仅增长了见识，也更加地认识自己了。</w:t>
      </w:r>
    </w:p>
    <w:p>
      <w:pPr>
        <w:pStyle w:val="Normal"/>
        <w:rPr/>
      </w:pPr>
      <w:r>
        <w:rPr/>
        <w:t>学习上，我也决不含糊，几乎不曾无故缺课，能积极完成教师布置的任务，并自觉合理地安排学习任务，修满学分并不曾有重考现象。大学期间，我也从不同途径学习更多的知识，例如通过看英美电视剧电影学习他们的语言与文化，参加班级的英语角以及在图书馆阅读报刊杂志以及书籍。</w:t>
      </w:r>
    </w:p>
    <w:p>
      <w:pPr>
        <w:pStyle w:val="Normal"/>
        <w:rPr/>
      </w:pPr>
      <w:r>
        <w:rPr/>
        <w:t>思想上，我一如既往保持积极向上的态度，关心国家政治，关心社会百态，并积极回报社会</w:t>
      </w:r>
      <w:r>
        <w:rPr/>
        <w:t>XX</w:t>
      </w:r>
      <w:r>
        <w:rPr/>
        <w:t>年暑假，在</w:t>
      </w:r>
      <w:r>
        <w:rPr/>
        <w:t>XXXX</w:t>
      </w:r>
      <w:r>
        <w:rPr/>
        <w:t>市为一个村里的小孩进行义教，带给他们知识与欢乐，这正是一个当代大学生可以贡献的力量。</w:t>
      </w:r>
    </w:p>
    <w:p>
      <w:pPr>
        <w:pStyle w:val="Normal"/>
        <w:rPr/>
      </w:pPr>
      <w:r>
        <w:rPr/>
        <w:t>生活上，我不仅更加自理自立，还在宿舍管理中得到了许多锻炼，因为我当了四年的寝室长，从宿舍的卫生打扫，到收取舍费，记录每一笔宿舍开销，甚至买宿舍公用的纸巾、订水、充电费等日常琐碎事务，都要学会统筹安排，很多时候还要亲力亲为，我乐在其中。</w:t>
      </w:r>
    </w:p>
    <w:p>
      <w:pPr>
        <w:pStyle w:val="Normal"/>
        <w:rPr/>
      </w:pPr>
      <w:r>
        <w:rPr/>
        <w:t>工作上，印象最深刻的就是可以在中国进出口商品交易会上实习，使所学的专业知识有用武之地，也学会如何得体地与外商进行沟通交流。另外，我担任了两年的文体委员，为我的大学生活增色不少，期间，我组织了两届的班级歌唱大赛，还带领我们班在学院的舞蹈大赛上夺得最佳娱乐效果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在转眼间就即将过去，在这短暂而充实的日子里，我学到了很多。当然，我也知道身上还有许多不足之处，我相信，我还将在未来的工作以及社会生活中继续学习和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