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锁酒店经理岗位职责"/>
      <w:r>
        <w:rPr/>
        <w:t>连锁酒店经理岗位职责</w:t>
      </w:r>
      <w:bookmarkEnd w:id="0"/>
    </w:p>
    <w:p>
      <w:pPr>
        <w:pStyle w:val="Normal"/>
        <w:rPr/>
      </w:pPr>
      <w:r>
        <w:rPr/>
        <w:t>1</w:t>
      </w:r>
      <w:r>
        <w:rPr/>
        <w:t>，根据市场实际情况和酒店经营状况制定酒店业务规划，制定酒店经营方针，并报领导审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组织实施执行酒店业务计划和经营方针，将任务合理安排至下属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监督和控制酒店业务计划和经营方针的实施情况，如有问题及时解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组织并制定市场开拓计划，分析经营管理状况和市场发展状态，研究竞争对手的经营策略并及时作出相应措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定期分析酒店经营的财务状况，制定费用预算，控制费用和成本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，认真细致审核并签发酒店文件</w:t>
      </w:r>
      <w:r>
        <w:rPr/>
        <w:t>;7</w:t>
      </w:r>
      <w:r>
        <w:rPr/>
        <w:t>，主持酒店的基本团队建设，制定基本的管理规范</w:t>
      </w:r>
      <w:r>
        <w:rPr/>
        <w:t>;</w:t>
      </w:r>
      <w:r>
        <w:rPr/>
        <w:t>激励考核员工业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，对中高层管理者的工作进行监督和指导，并负责中高层管理岗位的人士调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，完成领导交给的其他任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