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张桂梅同志先进事迹以及材料精选两千字"/>
      <w:r>
        <w:rPr/>
        <w:t>学习张桂梅同志先进事迹以及材料精选两千字</w:t>
      </w:r>
      <w:bookmarkEnd w:id="0"/>
    </w:p>
    <w:p>
      <w:pPr>
        <w:pStyle w:val="Normal"/>
        <w:rPr/>
      </w:pPr>
      <w:r>
        <w:rPr/>
        <w:t>决定号召广大妇女向张桂梅同志学习，学习她对党忠诚信念坚定的政治品格，学习她人民至上心有大我的家国情怀，学习她执着奋斗无私奉献的高尚情操，发扬奋斗精神，强化使命担当，立足岗位建功，为决战决胜脱贫攻坚，实现“两个一百年”奋斗目标贡献巾帼力量。</w:t>
      </w:r>
    </w:p>
    <w:p>
      <w:pPr>
        <w:pStyle w:val="Normal"/>
        <w:rPr/>
      </w:pPr>
      <w:r>
        <w:rPr/>
        <w:t>今年</w:t>
      </w:r>
      <w:r>
        <w:rPr/>
        <w:t>63</w:t>
      </w:r>
      <w:r>
        <w:rPr/>
        <w:t>岁的张桂梅，几十年如一日坚守在滇西深度贫困山区，创办了全国第一所全免费女子高中，带领</w:t>
      </w:r>
      <w:r>
        <w:rPr/>
        <w:t>1900</w:t>
      </w:r>
      <w:r>
        <w:rPr/>
        <w:t>多名女孩圆了大学梦，创造了大山里的“教育奇迹”。</w:t>
      </w:r>
      <w:r>
        <w:rPr/>
        <w:t>2020</w:t>
      </w:r>
      <w:r>
        <w:rPr/>
        <w:t>年，丽江华坪女子高级中学</w:t>
      </w:r>
      <w:r>
        <w:rPr/>
        <w:t>159</w:t>
      </w:r>
      <w:r>
        <w:rPr/>
        <w:t>人才加高考，</w:t>
      </w:r>
      <w:r>
        <w:rPr/>
        <w:t>150</w:t>
      </w:r>
      <w:r>
        <w:rPr/>
        <w:t>人上本科线，她却觉得不满意，和大城市存在差距。她就是这样一个执着坚守认真十年如一日的人。</w:t>
      </w:r>
    </w:p>
    <w:p>
      <w:pPr>
        <w:pStyle w:val="Normal"/>
        <w:rPr/>
      </w:pPr>
      <w:r>
        <w:rPr/>
        <w:t>懂感恩，敢担当，她是孩子们的希望。她说她总想为这个县城做点什么，她做到了。她救了一个又一个孩子的命，她为那些穷困山村的孩子带去希望，但是山区人们的观念十分老旧，重男轻女的思想还很严重，只是把孩子们养大并不能从根本上解决贫困问题，只有从根源上入手才能解决问题，只有让山里的孩子接受更好的教育，才能让孩子真正摆脱山区。她想应该让山里的孩子接受教育，并在不懈努力下创办了学校。</w:t>
      </w:r>
    </w:p>
    <w:p>
      <w:pPr>
        <w:pStyle w:val="Normal"/>
        <w:rPr/>
      </w:pPr>
      <w:r>
        <w:rPr/>
        <w:t>有信仰，敢作为，她是孩子们的依靠。为了感恩，为了让更多家庭摆脱贫困，她开启了十几年漫长的走访工作，看着张桂梅娇小的身躯有些许脆弱的面容，很难想象她走访了</w:t>
      </w:r>
      <w:r>
        <w:rPr/>
        <w:t>800</w:t>
      </w:r>
      <w:r>
        <w:rPr/>
        <w:t>多个家庭，带出了</w:t>
      </w:r>
      <w:r>
        <w:rPr/>
        <w:t>1900</w:t>
      </w:r>
      <w:r>
        <w:rPr/>
        <w:t>多个学生，改变了一个女孩一个家庭甚至是一代人的命运。孩子说，只要有她在，就可以安心的学习读书，她就是孩子们最信任的校长。</w:t>
      </w:r>
    </w:p>
    <w:p>
      <w:pPr>
        <w:pStyle w:val="Normal"/>
        <w:rPr/>
      </w:pPr>
      <w:r>
        <w:rPr/>
        <w:t>记初心，担使命，她是新时代的榜样。</w:t>
      </w:r>
      <w:r>
        <w:rPr/>
        <w:t>23</w:t>
      </w:r>
      <w:r>
        <w:rPr/>
        <w:t>年，始终默默无闻的坚守着“培养贫困山区孩子”的初心，她说她把这个初心想的很简单，就想让更多的孩子接受教育，用知识改变他们的命运，操场里“共产党人顶天立地代代相传”几个大字，在青山之间更加醒目，也许正是这样一种信仰，让她坚守着初心与使命，让她守护着一个个贫困家庭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时代都有值得歌唱的人，每一个小小的信仰都应该用尽全力守护，张桂梅一生都在为孩子们着想，她长期拖着病体忘我工作，她说“只要还有一口气，就要站在讲台上”。新时代的年轻人有很多诱惑，也有很多迷茫，只有找到自己的目标，才能不忘初心，实现人生价值，不负入党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