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自我鉴定短文通用"/>
      <w:r>
        <w:rPr/>
        <w:t>2023</w:t>
      </w:r>
      <w:r>
        <w:rPr/>
        <w:t>年幼师自我鉴定短文通用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__</w:t>
      </w:r>
      <w:r>
        <w:rPr/>
        <w:t>年毕业于湛江市幼儿师范学校，三年的师范生活炼就了我扎实的基本功，进入工作岗位后，成为一名真正的幼教老师，理论和实践的有机结合，不断在教学中积累鉴定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鉴定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鉴定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