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写景的作文800字"/>
      <w:r>
        <w:rPr/>
        <w:t>有关小学生写景的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学校带领着我们，来到了世界闻名的长影世纪城。下了车的第一眼，就觉得走进了城堡一样，很美丽，很壮观</w:t>
      </w:r>
      <w:r>
        <w:rPr/>
        <w:t>!</w:t>
      </w:r>
      <w:r>
        <w:rPr/>
        <w:t>老师说：“今天我们会游玩</w:t>
      </w:r>
      <w:r>
        <w:rPr/>
        <w:t>5</w:t>
      </w:r>
      <w:r>
        <w:rPr/>
        <w:t>个景区，一定要好好欣赏，把握好时间，学到更多的知识</w:t>
      </w:r>
      <w:r>
        <w:rPr/>
        <w:t>!</w:t>
      </w:r>
    </w:p>
    <w:p>
      <w:pPr>
        <w:pStyle w:val="Normal"/>
        <w:rPr/>
      </w:pPr>
      <w:r>
        <w:rPr/>
        <w:t>第一站：古堡惊魂。看着这神秘的外观：古老的墙壁，缺了一角的古堡，看着就很可怕。随着大家的队伍，慢慢地走进了里面。无数的鬼魂向我伸出手来，我立即就胆战心惊。不知道是什么一股怪声，心不由得一沉。那诡异的叫声，令人害怕。我看不见一切，前面有没有台阶</w:t>
      </w:r>
      <w:r>
        <w:rPr/>
        <w:t>?</w:t>
      </w:r>
      <w:r>
        <w:rPr/>
        <w:t>有没有更恐怖的怪物</w:t>
      </w:r>
      <w:r>
        <w:rPr/>
        <w:t>?……</w:t>
      </w:r>
      <w:r>
        <w:rPr/>
        <w:t>我不敢想了。我的心里没有任何底儿，只知道随着人群的流动，向前迈步。突然身后一股凉风吹过，脚不知道被什么拖住了，让我招架无力。终于，我逃脱了魔鬼的手掌，真叫人忐忑不安</w:t>
      </w:r>
      <w:r>
        <w:rPr/>
        <w:t>!</w:t>
      </w:r>
    </w:p>
    <w:p>
      <w:pPr>
        <w:pStyle w:val="Normal"/>
        <w:rPr/>
      </w:pPr>
      <w:r>
        <w:rPr/>
        <w:t>第二站：非常实验室。带上</w:t>
      </w:r>
      <w:r>
        <w:rPr/>
        <w:t>4D</w:t>
      </w:r>
      <w:r>
        <w:rPr/>
        <w:t>眼睛看着这大屏幕就知道后面的节目很精彩。开始了。“好多老鼠啊</w:t>
      </w:r>
      <w:r>
        <w:rPr/>
        <w:t>!</w:t>
      </w:r>
      <w:r>
        <w:rPr/>
        <w:t>别来</w:t>
      </w:r>
      <w:r>
        <w:rPr/>
        <w:t>!”</w:t>
      </w:r>
      <w:r>
        <w:rPr/>
        <w:t>过了一段时间。“这大象真大，也好可怕</w:t>
      </w:r>
      <w:r>
        <w:rPr/>
        <w:t>!”</w:t>
      </w:r>
      <w:r>
        <w:rPr/>
        <w:t>这长长的鼻子像向我们招手，晃来晃去。我立即摘掉了眼镜，真吓人啊</w:t>
      </w:r>
      <w:r>
        <w:rPr/>
        <w:t>!</w:t>
      </w:r>
      <w:r>
        <w:rPr/>
        <w:t>把我的胆子都快都要下吓出来了。戴上后，一条凶猛的毒蛇出来了，更是让我心惊肉跳。</w:t>
      </w:r>
    </w:p>
    <w:p>
      <w:pPr>
        <w:pStyle w:val="Normal"/>
        <w:rPr/>
      </w:pPr>
      <w:r>
        <w:rPr/>
        <w:t>第三站：英雄秀场。等了很久，终于开始了。“日本小鬼怎么打也打不死，难道是稻草人吗</w:t>
      </w:r>
      <w:r>
        <w:rPr/>
        <w:t>?”</w:t>
      </w:r>
      <w:r>
        <w:rPr/>
        <w:t>两个人民英雄会飞会舞真的很危险。这部影片惊险、搞笑。我想：为了这些，演员一定很幸苦。都说：台上一分钟，台下十年功。我们来点掌声吧</w:t>
      </w:r>
      <w:r>
        <w:rPr/>
        <w:t>!</w:t>
      </w:r>
    </w:p>
    <w:p>
      <w:pPr>
        <w:pStyle w:val="Normal"/>
        <w:rPr/>
      </w:pPr>
      <w:r>
        <w:rPr/>
        <w:t>第四站、第五站：巨幕影院，斗转星移。巨幕影院的屏幕可真够大的了，把恐龙的故事、灭绝等都告诉了我们，由此我们得到了不少知识。斗转星移的天书、明珠、八卦玄机……神秘而诡异。在梦想和现实中行走，亲身体验电影明星的非凡经历，特技飞行……揭秘了那些不可能的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园给予了我们不少的知识、快乐，让我们在知识的海洋，快乐的花海中游荡。真是快乐无穷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