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自我鉴定范文"/>
      <w:r>
        <w:rPr/>
        <w:t>行政文员自我鉴定范文</w:t>
      </w:r>
      <w:bookmarkEnd w:id="0"/>
    </w:p>
    <w:p>
      <w:pPr>
        <w:pStyle w:val="Normal"/>
        <w:rPr/>
      </w:pPr>
      <w:r>
        <w:rPr/>
        <w:t>工作鉴定：在工作以来，我在上级领导、部门领导及同事们的关心与帮助下，顺利的完成了各项工作，在思想觉悟方面有了更进一步的提高，本年度的工作鉴定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是</w:t>
      </w:r>
      <w:r>
        <w:rPr/>
        <w:t>5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正确认真的对待每一项工作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、工作质量、成绩、效益和贡献。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加倍努力，争取创造佳绩。这里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