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优秀教师学习心得"/>
      <w:r>
        <w:rPr/>
        <w:t>美术优秀教师学习心得</w:t>
      </w:r>
      <w:bookmarkEnd w:id="0"/>
    </w:p>
    <w:p>
      <w:pPr>
        <w:pStyle w:val="Normal"/>
        <w:rPr/>
      </w:pPr>
      <w:r>
        <w:rPr/>
        <w:t>美术教师培训结束了，通过四个星期的学习，使我从中受益匪浅。</w:t>
      </w:r>
    </w:p>
    <w:p>
      <w:pPr>
        <w:pStyle w:val="Normal"/>
        <w:rPr/>
      </w:pPr>
      <w:r>
        <w:rPr/>
        <w:t>首先是授课的几位师院教师以渊博的学识和高尚的人格艺术魅力感染了我，给我留下了深刻的印象。几位授课教师都有着深厚的文化底蕴，高超的教学技巧，他们教学作风严谨求实，辅导学员耐心细致，使我认识到作为一名教师要随着社会的发展不断地丰富自己的文化知识，提高自己的教学水平，严谨求实，关心爱护学生。其中给我印象最深的就是在学习《装饰艺术与陶艺制作》这为期两天的课程中，使我感受深刻：首先是程老师那股满怀热情的讲解和平易近人的作风给我留下了深刻的印象，程老师带领我们参观了他的陶艺工作室，还亲自教我们制作陶艺的技巧，第二天又带领我们到亚洲最大的骨质瓷生产基地——唐山隆达骨质瓷生产基地进行了参观学习，这次活动带给我很多的收获，但更多的是满怀对老师的感激之情。</w:t>
      </w:r>
    </w:p>
    <w:p>
      <w:pPr>
        <w:pStyle w:val="Normal"/>
        <w:rPr/>
      </w:pPr>
      <w:r>
        <w:rPr/>
        <w:t>其次，通过学习，我从理论到实践学到了不少的美术知识。这期间，我从《美术理论与批评》、《中国画发展专题》、《民间美术赏析与教学研究》等这些课中，了解了中国传统绘画的发展历程、民间美术的发展与教学的关系、如何认识和理解美术这一艺术领域，我感觉到我对美术的理解又有了更深一步的思索，特别是这期间的作业练习，如素描人像、色彩景物、中国画，能有这样的机会坐下来和各位老师一起交流绘画，对我来说是一次最难得的经历。</w:t>
      </w:r>
    </w:p>
    <w:p>
      <w:pPr>
        <w:pStyle w:val="Normal"/>
        <w:rPr/>
      </w:pPr>
      <w:r>
        <w:rPr/>
        <w:t>再次，通过学习，特别是听了赵广和老师讲授的《中学美术新课标及教材分析》、《中学美术教学创新与典型课例解析》后，我逐渐领会并掌握了美术课的课堂教学模式，知道如何在课堂上去操作和应用。</w:t>
      </w:r>
    </w:p>
    <w:p>
      <w:pPr>
        <w:pStyle w:val="Normal"/>
        <w:rPr/>
      </w:pPr>
      <w:r>
        <w:rPr/>
        <w:t>还有合班课上远道而来的东北师范大学的于伟院长为我们带来的生动而深刻的讲座《爱与责任》，使我认识到“一切为了学生的发展”从学生经验出发，教学要向少年儿童的生活世界回归。在我们的教学中往往忽略了这一点，很少去注重学生的生活世界，总是以我们的眼光去评价他们的作品，使很多学生失去了对美术课的兴趣。在以后的教学中我会注意这些，让学生自由发展自己的特长，从而达到培育全面发展的学生。</w:t>
      </w:r>
    </w:p>
    <w:p>
      <w:pPr>
        <w:pStyle w:val="Normal"/>
        <w:rPr/>
      </w:pPr>
      <w:r>
        <w:rPr/>
        <w:t>作为一名农村老师，这就要求我们更应该多锻炼自身的能力，去适应新形势下的教育要求。在这次学习中我知道了不要抱怨没有条件，没条件可以自己去创造，去挖掘已有的资源，可以根据办学条件和学生的能力出发实事求是去上好这门课。</w:t>
      </w:r>
    </w:p>
    <w:p>
      <w:pPr>
        <w:pStyle w:val="Normal"/>
        <w:widowControl/>
        <w:bidi w:val="0"/>
        <w:spacing w:before="180" w:after="180"/>
        <w:jc w:val="left"/>
        <w:rPr/>
      </w:pPr>
      <w:r>
        <w:rPr/>
        <w:t>“</w:t>
      </w:r>
      <w:r>
        <w:rPr/>
        <w:t>温故而知新”这不仅要求学生做到，我们自己更应该做到这些。要经常总结、反思。常变常新可以知道以后上课应注意什么，下节课应该怎么上。充分利用资源，使美术课的课堂不仅是画画。让学生从“玩”中长知道，利用美术课来陶冶学生情操，激发他们的联想，张扬他们的个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