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军训总结"/>
      <w:r>
        <w:rPr/>
        <w:t>2023</w:t>
      </w:r>
      <w:r>
        <w:rPr/>
        <w:t>学生的军训总结</w:t>
      </w:r>
      <w:bookmarkEnd w:id="0"/>
    </w:p>
    <w:p>
      <w:pPr>
        <w:pStyle w:val="Normal"/>
        <w:rPr/>
      </w:pPr>
      <w:r>
        <w:rPr/>
        <w:t>昨天是我们班一位同学的生日。中午，我们在班级中为他唱生日歌。歌声回荡在教室中，使整个教室充满对他生日的祝福，我相信这个生日礼物将是他最难忘的一个生日。望着他幸福的笑脸，我真希望我的生日快点到来。</w:t>
      </w:r>
    </w:p>
    <w:p>
      <w:pPr>
        <w:pStyle w:val="Normal"/>
        <w:rPr/>
      </w:pPr>
      <w:r>
        <w:rPr/>
        <w:t>晚上，我们集合在学校大厅中，练习《感恩的心》手势操，同学先是跟着音乐充满深情地唱着。很快我们学会了歌曲之后，教官就开始教我们手势操。手势很有意思，也很优美。起初的时候我们还有点生疏，跟不上音乐，教官耐心得一遍一遍的教，我们虽然很累，脚很痛，但是没有一位同学休息，我们瑜伽认真的练习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军训的第三天了，我们继续练习武术，虽然大太阳很热，时而下雨，但是并不能阻挡我们前进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