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二天军训心得体会400字"/>
      <w:r>
        <w:rPr/>
        <w:t>高中第二天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军训紧随其后，也跟着来了。</w:t>
      </w:r>
    </w:p>
    <w:p>
      <w:pPr>
        <w:pStyle w:val="Normal"/>
        <w:rPr/>
      </w:pPr>
      <w:r>
        <w:rPr/>
        <w:t>我们的教官姓杨，他教我们一周多的时间，让我们学会了军姿。</w:t>
      </w:r>
    </w:p>
    <w:p>
      <w:pPr>
        <w:pStyle w:val="Normal"/>
        <w:rPr/>
      </w:pPr>
      <w:r>
        <w:rPr/>
        <w:t>在一周的时间内，我们上了五节军训课，练了“稍息、立正、跨立”、“停止间转法”、“踏步走”、“军号”等。练了这么多，就挑精彩的“停止间转法”谈谈吧</w:t>
      </w:r>
      <w:r>
        <w:rPr/>
        <w:t>!</w:t>
      </w:r>
    </w:p>
    <w:p>
      <w:pPr>
        <w:pStyle w:val="Normal"/>
        <w:rPr/>
      </w:pPr>
      <w:r>
        <w:rPr/>
        <w:t>记得那天军训课，教官教我们停止间转法，也就是向……转，一开始，我见只不过是转来转去，心里便不安分地犯起嘀咕：“傻子都会</w:t>
      </w:r>
      <w:r>
        <w:rPr/>
        <w:t>!”</w:t>
      </w:r>
      <w:r>
        <w:rPr/>
        <w:t>练习的时候，教官一声令下要我们“向右转”，然后，连续再向右转了好几次，突然下令：“向左转”时，我一时没反应过来，居然忘了哪儿是左</w:t>
      </w:r>
      <w:r>
        <w:rPr/>
        <w:t>?</w:t>
      </w:r>
      <w:r>
        <w:rPr/>
        <w:t>哪儿是右</w:t>
      </w:r>
      <w:r>
        <w:rPr/>
        <w:t>?</w:t>
      </w:r>
      <w:r>
        <w:rPr/>
        <w:t>出尽了洋相。窘得我真想钻进地洞藏起来。但转念一想：我是个男子汉，怎能因为这点挫折便成了“缩头乌龟”，于是我下了决心，要好好学习，不再小看它。我先分清了左右，认真转了几遍，感觉熟练多了。教官又下令向后转，我们齐刷刷地转过身，只见康铭宏正朝着我们，他自个儿也蒙了，过了一刹那，他才觉悟了，于是脸像番茄一样红，灰溜溜地转过身去了。教官又讲解：向左转是左脚跟顶地，右脚尖顶地，右转、后转也以此类推。我向右转多了，向左转，左脚尖便老不听话，一直顶地。我想：要是会操上，岂不羞死啦</w:t>
      </w:r>
      <w:r>
        <w:rPr/>
        <w:t>!</w:t>
      </w:r>
      <w:r>
        <w:rPr/>
        <w:t>还是好好练吧</w:t>
      </w:r>
      <w:r>
        <w:rPr/>
        <w:t>!</w:t>
      </w:r>
      <w:r>
        <w:rPr/>
        <w:t>我又继续一丝不苟地练起来，练了好久，终于可以不用想，凭感觉转且准确无误。这大概就是“熟能生巧”吧</w:t>
      </w:r>
      <w:r>
        <w:rPr/>
        <w:t>!</w:t>
      </w:r>
    </w:p>
    <w:p>
      <w:pPr>
        <w:pStyle w:val="Normal"/>
        <w:rPr/>
      </w:pPr>
      <w:r>
        <w:rPr/>
        <w:t>经过了这次军训，我悟出了一个道理：没有苦，哪来甜。心得嘛，用句老话：不经一番彻骨寒，怎得梅花扑鼻香。高中第二天军训心得体会</w:t>
      </w:r>
      <w:r>
        <w:rPr/>
        <w:t>4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高中军训心得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一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第一天军训心得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军训心得体会优秀范文</w:t>
      </w:r>
    </w:p>
    <w:p>
      <w:pPr>
        <w:pStyle w:val="Normal"/>
        <w:rPr/>
      </w:pPr>
      <w:r>
        <w:rPr/>
        <w:t>5.</w:t>
      </w:r>
      <w:r>
        <w:rPr/>
        <w:t>大学军训心得</w:t>
      </w:r>
      <w:r>
        <w:rPr/>
        <w:t>4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军训心得体会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