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自我介绍"/>
      <w:r>
        <w:rPr/>
        <w:t>主持人开场自我介绍</w:t>
      </w:r>
      <w:r>
        <w:rPr/>
        <w:t>()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我喜欢看书，酷爱音乐，钟情书法，热心写作，它们是我快乐的源泉，心灵的港湾，思想的凝聚。我善于自主学习，习惯独立思考。喜欢参加集体活动，有团队精神。我接触主持是从声音开始，语言是人们沟通的桥梁，声音就是语言的生命，如果眼睛是心灵的窗户，谈话就是真情的流露，而主持人的谈话不单单是流露，更是升华。从传递信息到表达情感，我渐渐爱上了主持这项艺术并且期待能做这样一个沟通的使者。在我的眼中主持可以用英文的三个</w:t>
      </w:r>
      <w:r>
        <w:rPr/>
        <w:t>C</w:t>
      </w:r>
      <w:r>
        <w:rPr/>
        <w:t>来概括——竞争</w:t>
      </w:r>
      <w:r>
        <w:rPr/>
        <w:t>·</w:t>
      </w:r>
      <w:r>
        <w:rPr/>
        <w:t>合作</w:t>
      </w:r>
      <w:r>
        <w:rPr/>
        <w:t>·</w:t>
      </w:r>
      <w:r>
        <w:rPr/>
        <w:t>挑战，我最看重的是合作，无论是对台下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众，还是台上的伙伴，只有合作才能将这种舞台艺术表现到完美。虽然我没有丰富的舞台经验，没有太多的主持经历，但我愿意用热情与执着去兑现诺言，用细心与认真去完成工作，用谦虚与理智见证成长。用“初生牛犊不怕虎”的闯劲儿来享受挑战的精彩，我相信，“有梦想就会有奇迹”！而今天站在这个舞台上我真正感受到主持的魅力，那就是：“声音无界，真情无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