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牢固树立四个意识心得体会范文"/>
      <w:r>
        <w:rPr/>
        <w:t>牢固树立“四个意识”心得体会范文</w:t>
      </w:r>
      <w:bookmarkEnd w:id="0"/>
    </w:p>
    <w:p>
      <w:pPr>
        <w:pStyle w:val="Normal"/>
        <w:rPr/>
      </w:pPr>
      <w:r>
        <w:rPr/>
        <w:t>近日，中共中央组织部部长发表署名文章《培养选拔干部必须突出政治标准》，其中提到的“五看”，第一条就提到了“政治忠诚”。组织部门作为党委的重要职能部门，组工干部更应该牢固树立“四个意识”，深刻认识政治忠诚的重要性，切实做到“四个服从”，始终与以习近平同志为核心的党中央对标看齐、保持高度一致的干部。</w:t>
      </w:r>
    </w:p>
    <w:p>
      <w:pPr>
        <w:pStyle w:val="Normal"/>
        <w:rPr/>
      </w:pPr>
      <w:r>
        <w:rPr/>
        <w:t>一是要保持政治意识，做到服从组织听指挥。</w:t>
      </w:r>
    </w:p>
    <w:p>
      <w:pPr>
        <w:pStyle w:val="Normal"/>
        <w:rPr/>
      </w:pPr>
      <w:r>
        <w:rPr/>
        <w:t>组工部门作为培养和选拔干部的关键部门，政治忠诚是能否听从指挥的重要保证。深刻认识政治忠诚的重要性，是每一位组工干部强化政治意识的思想前提。从一而始地保持政治忠诚，是实现中华民族伟大复兴中国梦的现实需要，也是党中央对全体组工干部提出的政治要求。组工干部要带头讲理想、讲信念、讲信仰，让政治意识成为党员干部的心灵土壤，切实做到服从组织听指挥，在急难险重任务面前能够勇挑重担，面对大是大非要敢于挺身而出。</w:t>
      </w:r>
    </w:p>
    <w:p>
      <w:pPr>
        <w:pStyle w:val="Normal"/>
        <w:rPr/>
      </w:pPr>
      <w:r>
        <w:rPr/>
        <w:t>二是要保持大局意识，做到服从大局善谋划。</w:t>
      </w:r>
    </w:p>
    <w:p>
      <w:pPr>
        <w:pStyle w:val="Normal"/>
        <w:rPr/>
      </w:pPr>
      <w:r>
        <w:rPr/>
        <w:t>“</w:t>
      </w:r>
      <w:r>
        <w:rPr/>
        <w:t>不谋全局者不足谋一域，不谋万世者不足谋一时”。组工干部要顾全大局，就是保持政治忠诚的行动前提，始终做到不偏离、不游离、不脱离，正确处理暂时利益与长远利益、个人利益与整体利益的关系。在处理工作时，绝不能只埋头于具体事务，而应该与国家建设、改革的大局联系起来，善于围绕大局筹划部署工作，学会从大局出发，以大局着眼，自觉地把各项工作融入大局之中来思考、谋划和部署，找准工作的结合点和着力点。</w:t>
      </w:r>
    </w:p>
    <w:p>
      <w:pPr>
        <w:pStyle w:val="Normal"/>
        <w:rPr/>
      </w:pPr>
      <w:r>
        <w:rPr/>
        <w:t>三是要保持核心意识，做到服从原则选能人。</w:t>
      </w:r>
    </w:p>
    <w:p>
      <w:pPr>
        <w:pStyle w:val="Normal"/>
        <w:rPr/>
      </w:pPr>
      <w:r>
        <w:rPr/>
        <w:t>公道正派是组织部门在长期实践中形成的优良传统，是组工干部最核心的价值理念和最基本的工作要求。公道正派既是一种道德情操和思想境界，又是一项基本的行为准则和工作要求。在干部选拔任用工作中，做到公道正派是最起码的要求，只有做到公道正派，才能把那些真正为人民群众谋福利的干部选出来，让优秀干部在更大的领域、更广的范围，为更多的人民群众服务。</w:t>
      </w:r>
    </w:p>
    <w:p>
      <w:pPr>
        <w:pStyle w:val="Normal"/>
        <w:rPr/>
      </w:pPr>
      <w:r>
        <w:rPr/>
        <w:t>四是要保持看齐意识，做到服从本色做表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不同的时代，组工干部虽然具体工作不尽相同，却表达着对党始终如一的政治忠诚。组工干部永远是党中央最可靠的助手、最信赖的参谋、最有力的武器。在新时代，工作方式可能要变，但对党保持政治忠诚的红心永远不变。面对吹响的夺取新时代中国特色社会主义伟大胜利的号角，组工干部应将继续展现政治忠诚的本色，做好干部队伍的排头兵，为党完成历史使命提供坚强的政治保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