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少先队员的演讲稿小学600字"/>
      <w:r>
        <w:rPr/>
        <w:t>关于少先队员的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九岁，是</w:t>
      </w:r>
      <w:r>
        <w:rPr/>
        <w:t>___</w:t>
      </w:r>
      <w:r>
        <w:rPr/>
        <w:t>小学四年七班的宣传委员兼语文课代表和音乐课代表。</w:t>
      </w:r>
    </w:p>
    <w:p>
      <w:pPr>
        <w:pStyle w:val="Normal"/>
        <w:rPr/>
      </w:pPr>
      <w:r>
        <w:rPr/>
        <w:t>我热情开朗，热爱集体，团结同学，拥有爱心，在学校我是老师的小帮手，在家里我是父母的乖乖女。</w:t>
      </w:r>
    </w:p>
    <w:p>
      <w:pPr>
        <w:pStyle w:val="Normal"/>
        <w:rPr/>
      </w:pPr>
      <w:r>
        <w:rPr/>
        <w:t>在学习上，我勤奋刻苦，上课时认真听讲，积极开动脑筋，举手发言，课后按时完成作业。我爱学习，我把学习当成是件快乐的事情，我爱看书，我喜欢在书中遨游，一捧到心爱的书，我就如饥似渴的读起来，我不仅在书中学到了知识，还懂得了许多做人的道理。</w:t>
      </w:r>
    </w:p>
    <w:p>
      <w:pPr>
        <w:pStyle w:val="Normal"/>
        <w:rPr/>
      </w:pPr>
      <w:r>
        <w:rPr/>
        <w:t>课余时间，我也不闲的，唱歌、跳舞、弹琵琶、当小主持人，上半年我还获得了中国音乐学院第三届考级大赛山西赛区的三等奖，类似这样的成绩还有很多，在我的小房间里，墙上贴满了各种各样的奖状，爸爸妈妈说那是我的骄傲，可我觉得成绩只能代表过去，名誉背后是期望和鼓励，我的人生之路才刚刚起步，今后的我会更加的努力，为班级争光，为自己的人生喝彩。</w:t>
      </w:r>
    </w:p>
    <w:p>
      <w:pPr>
        <w:pStyle w:val="Normal"/>
        <w:rPr/>
      </w:pPr>
      <w:r>
        <w:rPr/>
        <w:t>不管是在学习上还是在生活中，我虚幻帮助别人，因为在这过程中，我也收获了快乐，每个周末我都要坐车去少年宫上课，每次碰到白发苍苍的爷爷奶奶，我都会主动的让座，我觉得这是我们每个少先队员都应该做的。在家里，我不仅不做“衣来伸手，饭来张口”的小公主，我还积极的帮妈妈做家务。我相信，只有从小养成艰苦朴素，勤劳节俭的好习惯，将来才能做一个自强不息，自食其力的人。</w:t>
      </w:r>
    </w:p>
    <w:p>
      <w:pPr>
        <w:pStyle w:val="Normal"/>
        <w:rPr/>
      </w:pPr>
      <w:r>
        <w:rPr/>
        <w:t>从</w:t>
      </w:r>
      <w:r>
        <w:rPr/>
        <w:t>1</w:t>
      </w:r>
      <w:r>
        <w:rPr/>
        <w:t>年纪到四年级凭着自己不断的努力，老师的辛勤教育，我各方面都取得了很大的成绩，也使我明白了，世上无难事，只要肯登攀。无论做什么事情，只要努力了，就一定能够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中，我会更加的努力，成为一名更加优秀的少先队员，做</w:t>
      </w:r>
      <w:r>
        <w:rPr/>
        <w:t>21</w:t>
      </w:r>
      <w:r>
        <w:rPr/>
        <w:t>世纪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