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末综合表现评语"/>
      <w:r>
        <w:rPr/>
        <w:t>七年级上学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3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5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6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0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  <w:r>
        <w:rPr/>
        <w:t>看过七年级上学期末评语的人还看了：</w:t>
      </w:r>
    </w:p>
    <w:p>
      <w:pPr>
        <w:pStyle w:val="Normal"/>
        <w:rPr/>
      </w:pPr>
      <w:r>
        <w:rPr/>
        <w:t>1.</w:t>
      </w:r>
      <w:r>
        <w:rPr/>
        <w:t>初一年级上学期期末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