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四年大学生活自我鉴定"/>
      <w:r>
        <w:rPr/>
        <w:t>毕业生四年大学生活自我鉴定</w:t>
      </w:r>
      <w:bookmarkEnd w:id="0"/>
    </w:p>
    <w:p>
      <w:pPr>
        <w:pStyle w:val="Normal"/>
        <w:rPr/>
      </w:pPr>
      <w:r>
        <w:rPr/>
        <w:t>四年的大学生活过去了，也重铸了我的人生观、价值观和社会观，并且我的思想注入了新的血液，四年的大学生活结束了，回忆过去，收获良多，现个人自我鉴定如下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四年中令我欣慰的是：连续两个学年，四次获得奖学金，顺利经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在这些课程中，我掌握了丰富的知识，异常在专业知识方面，我取得了优异的成绩，并以此获得优秀学生干部的荣誉。在学习知识之余，我还自学了计算机的应用知识，能否应用常用的系统软件、办公软件和其他软件等，并取得了计算机二级</w:t>
      </w:r>
      <w:r>
        <w:rPr/>
        <w:t>Vfp</w:t>
      </w:r>
      <w:r>
        <w:rPr/>
        <w:t>证书，英语四级证书和国家普通话考试乙等证书。本着勤学乐道的原则，我一向严格要求自我认真学习、努力创造，并追求学致于用。</w:t>
      </w:r>
    </w:p>
    <w:p>
      <w:pPr>
        <w:pStyle w:val="Normal"/>
        <w:rPr/>
      </w:pPr>
      <w:r>
        <w:rPr/>
        <w:t>大学是成长、成才的舞台，利用这段完美时光，我认真计划，踏实生活。在大学期间，我一向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完美的收获。而这些完美的收获都来于我不断成熟的思想、认真的态度、满腔的热情、无限的期待、真诚待人、团结团体、乐于奉献。在大学期间，我不仅仅收获了成果，更收获了做人、做事的道理和方式，这是我大学生活的财富，也是我将来走进社会、接轨社会的法宝。在将来的人生道路上，我将把我推崇的“勤于学、乐于实践、敢于尝试、甘于奉献”原则进行到底，认真做事、踏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来自农村的大学生，我继承了中国农民的勤劳、坚韧不拔和不怕苦的精神。凭着这种精神，我边工边读，直至顺利完成学业。在今后的工作中，我会继续发扬这种精神，爱岗敬业，发挥自我的最大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