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部长竞选自我介绍演讲稿"/>
      <w:r>
        <w:rPr/>
        <w:t>社团部长竞选自我介绍演讲稿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社团干部，我要竞选的职位是</w:t>
      </w:r>
      <w:r>
        <w:rPr/>
        <w:t>____</w:t>
      </w:r>
      <w:r>
        <w:rPr/>
        <w:t>部社团部长。首先，我要感谢在座的各位，正是因为你们长期以来的信任、支持和鼓励，使我今天带着对</w:t>
      </w:r>
      <w:r>
        <w:rPr/>
        <w:t>____</w:t>
      </w:r>
      <w:r>
        <w:rPr/>
        <w:t>系社团的热爱，义无返顾，信心百倍地走上这个讲台表达我的心声。</w:t>
      </w:r>
    </w:p>
    <w:p>
      <w:pPr>
        <w:pStyle w:val="Normal"/>
        <w:rPr/>
      </w:pPr>
      <w:r>
        <w:rPr/>
        <w:t>入学前，就在想象大学的社团是什么样子，想象着加入那样的大家庭该有多好。初入大学，看到接待新生的社团前辈，更坚定了我想要加入社团的信念，于是积极的参加和组织社团和班委的各种活动，使我与老师、同学建立了良好的关系，一年以来，社团这个大平台让我褪去了高中生的青涩，学会了许多交际之道，认识了许多的朋友，我为身为社团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社团干部所需要的。我深信，一切真知都来源于成功的实践。我所拥有的，正是社团部长所需要的，社团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社团变得更强更好。</w:t>
      </w:r>
    </w:p>
    <w:p>
      <w:pPr>
        <w:pStyle w:val="Normal"/>
        <w:rPr/>
      </w:pPr>
      <w:r>
        <w:rPr/>
        <w:t>假如我能当选，我必定会尽全力服务于同学，服务于社团，并视形式对社团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社团的优良传统，虚心请教原社团的各位学长，秉承他们的优良工作作风。在他们所取得的成绩上继续创新，发挥我系的优势，建设一个有</w:t>
      </w:r>
      <w:r>
        <w:rPr/>
        <w:t>____</w:t>
      </w:r>
      <w:r>
        <w:rPr/>
        <w:t>系特色的社团。</w:t>
      </w:r>
    </w:p>
    <w:p>
      <w:pPr>
        <w:pStyle w:val="Normal"/>
        <w:rPr/>
      </w:pPr>
      <w:r>
        <w:rPr/>
        <w:t>第三、努力改进当前社团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社团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社团各个成员的积极性，重点培养一批有潜质的同学做为社团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社团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社团各部门之间，社团与外界的交流，提高干部队伍的思想素质，加强管理和专业知识的学习，拓宽视野，增进与其他社团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