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合规经营演讲稿范文"/>
      <w:r>
        <w:rPr/>
        <w:t>银行合规经营演讲稿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矫健的苍鹰煽动着双翅，无畏的目光点亮前行的道路，呼吸一口新鲜的空气，让久储的梦想复活，让我们一起飞翔。菏泽农信王璐给大家带来最真挚的演讲</w:t>
      </w:r>
      <w:r>
        <w:rPr/>
        <w:t>!</w:t>
      </w:r>
      <w:r>
        <w:rPr/>
        <w:t>今天我演讲的题目是《爱我农信铭记合规》。</w:t>
      </w:r>
    </w:p>
    <w:p>
      <w:pPr>
        <w:pStyle w:val="Normal"/>
        <w:rPr/>
      </w:pPr>
      <w:r>
        <w:rPr/>
        <w:t>当我看到“合规”二字时，我问了自己这样一个问题：合规精神在我们身上，它体现在哪里</w:t>
      </w:r>
      <w:r>
        <w:rPr/>
        <w:t>?</w:t>
      </w:r>
      <w:r>
        <w:rPr/>
        <w:t>体现在前台柜员每一笔业务操作</w:t>
      </w:r>
      <w:r>
        <w:rPr/>
        <w:t>?</w:t>
      </w:r>
      <w:r>
        <w:rPr/>
        <w:t>体现在我们信贷人员每一笔贷款审批</w:t>
      </w:r>
      <w:r>
        <w:rPr/>
        <w:t>?</w:t>
      </w:r>
      <w:r>
        <w:rPr/>
        <w:t>还是体现在我们管理人员严谨的合规理念</w:t>
      </w:r>
      <w:r>
        <w:rPr/>
        <w:t>?</w:t>
      </w:r>
      <w:r>
        <w:rPr/>
        <w:t>是，或不全面。到现在，合规已经与我们的思想融为一体，伴随着我们与信用社共同成长与发展。</w:t>
      </w:r>
    </w:p>
    <w:p>
      <w:pPr>
        <w:pStyle w:val="Normal"/>
        <w:rPr/>
      </w:pPr>
      <w:r>
        <w:rPr/>
        <w:t>在一次新员工培训班上，授课的老师就问了我们一个这样的问题：银行是一个什么行业</w:t>
      </w:r>
      <w:r>
        <w:rPr/>
        <w:t>?</w:t>
      </w:r>
      <w:r>
        <w:rPr/>
        <w:t>同学们回答的非常踊跃，有的说金融业</w:t>
      </w:r>
      <w:r>
        <w:rPr/>
        <w:t>,</w:t>
      </w:r>
      <w:r>
        <w:rPr/>
        <w:t>有的说是服务行业，可是最后，老师给我们的答案却是，银行是一个高风险的行业。也就是从那个时候开始，我逐渐的意识到作为一名银行职员，防范风险、避免风险、合规操作是一个多么重要而永久的主题。</w:t>
      </w:r>
    </w:p>
    <w:p>
      <w:pPr>
        <w:pStyle w:val="Normal"/>
        <w:rPr/>
      </w:pPr>
      <w:r>
        <w:rPr/>
        <w:t>入社至今，一直在基层前台熟悉业务。一张三尺柜台，一面七寸荧屏，一支黑色的笔，一组办公用章，简简单单的几组用具，甚至没有一个随手可及的水杯，组成了我工作时间全部的内容。形式虽然简单，内容也相对单调，可是在我心里，却时时刻刻把合规放在最高点。有时候，面对客户的压力，在我内心深处开展着合规与违规之间激烈的斗争与较量。在这个过程中，我从我们的前辈身上看到了合规的力量，和他们内心坚定的堡垒。</w:t>
      </w:r>
    </w:p>
    <w:p>
      <w:pPr>
        <w:pStyle w:val="Normal"/>
        <w:rPr/>
      </w:pPr>
      <w:r>
        <w:rPr/>
        <w:t>曾经那些惨痛的事实无时无刻不在的刺痛着我们的内心</w:t>
      </w:r>
      <w:r>
        <w:rPr/>
        <w:t>;</w:t>
      </w:r>
      <w:r>
        <w:rPr/>
        <w:t>曾经，他们或许就是我们身边并肩作战的同志</w:t>
      </w:r>
      <w:r>
        <w:rPr/>
        <w:t>;</w:t>
      </w:r>
      <w:r>
        <w:rPr/>
        <w:t>曾经，他们或许就是我们娱乐时放声高歌的朋友</w:t>
      </w:r>
      <w:r>
        <w:rPr/>
        <w:t>;</w:t>
      </w:r>
      <w:r>
        <w:rPr/>
        <w:t>曾经，他们或许就是在我们遇到困难时伸出的一双援手</w:t>
      </w:r>
      <w:r>
        <w:rPr/>
        <w:t>;</w:t>
      </w:r>
      <w:r>
        <w:rPr/>
        <w:t>曾经，他们或许就是客户心中优秀的代表。但是现在，他们却与铁窗为伴，与监牢相随</w:t>
      </w:r>
      <w:r>
        <w:rPr/>
        <w:t>!</w:t>
      </w:r>
    </w:p>
    <w:p>
      <w:pPr>
        <w:pStyle w:val="Normal"/>
        <w:rPr/>
      </w:pPr>
      <w:r>
        <w:rPr/>
        <w:t>风险无小事，合规心中留</w:t>
      </w:r>
      <w:r>
        <w:rPr/>
        <w:t>!</w:t>
      </w:r>
      <w:r>
        <w:rPr/>
        <w:t>面对诱惑，我们守护心中的那一份净土</w:t>
      </w:r>
      <w:r>
        <w:rPr/>
        <w:t>;</w:t>
      </w:r>
      <w:r>
        <w:rPr/>
        <w:t>面对诱惑，我们坚守心中的正义力量</w:t>
      </w:r>
      <w:r>
        <w:rPr/>
        <w:t>;</w:t>
      </w:r>
      <w:r>
        <w:rPr/>
        <w:t>面对诱惑，我们更加热爱现在的亲情与友情</w:t>
      </w:r>
      <w:r>
        <w:rPr/>
        <w:t>;</w:t>
      </w:r>
      <w:r>
        <w:rPr/>
        <w:t>面对诱惑，我想到了西方有位哲人这样说：华丽的精钻，闪耀的珠光，为你赢得了女皇般虚妄的想象。岂知你的周遭只剩下势力的毒、浪漫的香、撩人与杀人的芬芳</w:t>
      </w:r>
      <w:r>
        <w:rPr/>
        <w:t>;</w:t>
      </w:r>
      <w:r>
        <w:rPr/>
        <w:t>女人呐，当你再度向财富致敬，向名利欢呼，向权力高举臂膀，岂不必询问那只曾经歌咏的画眉，它的嗓音已经干枯哀哑，为了真实、尊荣和洁净灵魂的灭亡。</w:t>
      </w:r>
    </w:p>
    <w:p>
      <w:pPr>
        <w:pStyle w:val="Normal"/>
        <w:rPr/>
      </w:pPr>
      <w:r>
        <w:rPr/>
        <w:t>亲爱的同事们，合规在哪里</w:t>
      </w:r>
      <w:r>
        <w:rPr/>
        <w:t>?</w:t>
      </w:r>
      <w:r>
        <w:rPr/>
        <w:t>仅仅是一句口号飘荡在边</w:t>
      </w:r>
      <w:r>
        <w:rPr/>
        <w:t>?</w:t>
      </w:r>
      <w:r>
        <w:rPr/>
        <w:t>仅仅是一种想法徘徊在脑海</w:t>
      </w:r>
      <w:r>
        <w:rPr/>
        <w:t>?</w:t>
      </w:r>
      <w:r>
        <w:rPr/>
        <w:t>还是那规章制度中一行行的文字被掩埋在深深的书卷之中</w:t>
      </w:r>
      <w:r>
        <w:rPr/>
        <w:t>?</w:t>
      </w:r>
      <w:r>
        <w:rPr/>
        <w:t>都不是，合规应该在这里，在心里，与我们的血液一起流淌，伴随着我们与农信一起成长。当合规像我们吃饭、睡觉、休息一样自然的去执行的时侯。我想，那才是我们的最高境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