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门大学毕业生登记表自我鉴定通用范文"/>
      <w:r>
        <w:rPr/>
        <w:t>【热门】大学毕业生登记表自我鉴定通用范文</w:t>
      </w:r>
      <w:bookmarkEnd w:id="0"/>
    </w:p>
    <w:p>
      <w:pPr>
        <w:pStyle w:val="Normal"/>
        <w:rPr/>
      </w:pPr>
      <w:r>
        <w:rPr/>
        <w:t>时间匆匆，在这青春美好的校园中，大学的生活一点点的就结束了。回顾自己这四年来的生活，在大学的生活中，我积极努力的完成了自己的学习任务，并在最后的考试中顺利通过了毕业的测试。</w:t>
      </w:r>
    </w:p>
    <w:p>
      <w:pPr>
        <w:pStyle w:val="Normal"/>
        <w:rPr/>
      </w:pPr>
      <w:r>
        <w:rPr/>
        <w:t>这些年来，我在学习上热情努力，通过认真的听课和积极与同学们讨论学习方面的问题，我在专业的学习上得到了较好的累积。此外，在实习阶段，公司领导也对我的能力进行了严格的培训和锻炼，让我能将自己的知识全面的实践成经验，让自己的能力更加的充实</w:t>
      </w:r>
      <w:r>
        <w:rPr/>
        <w:t>!</w:t>
      </w:r>
    </w:p>
    <w:p>
      <w:pPr>
        <w:pStyle w:val="Normal"/>
        <w:rPr/>
      </w:pPr>
      <w:r>
        <w:rPr/>
        <w:t>生活方面，通过积极体会大学的生活，我在这几年里过的十分精彩</w:t>
      </w:r>
      <w:r>
        <w:rPr/>
        <w:t>!</w:t>
      </w:r>
      <w:r>
        <w:rPr/>
        <w:t>班级的野炊、社团的活动、学校的运动会……太多精彩的事情充实着我在校园中的生活。而在社会实习的生活中，我也在校外体会到了十分丰富的生活体验，并大大提高了自己的独立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眼，大学结束了。但我们的人生才刚刚开始</w:t>
      </w:r>
      <w:r>
        <w:rPr/>
        <w:t>!</w:t>
      </w:r>
      <w:r>
        <w:rPr/>
        <w:t>我会带着更高的热情，在未来走出自己的道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