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自卑说永别演讲稿3分钟"/>
      <w:r>
        <w:rPr/>
        <w:t>跟自卑说永别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自卑是一块挡在孩子们面前的绊脚石，是否让你在人前无所适从，在困难面前黯然神伤呢</w:t>
      </w:r>
      <w:r>
        <w:rPr/>
        <w:t>?</w:t>
      </w:r>
      <w:r>
        <w:rPr/>
        <w:t>现在很多孩子都缺乏自信心，因为他们受到太多的指使，做什么全听老师和父母的安排，全然没有自我。每天吃什么，要听父母的，写多少作业要看老师布置多少，从没有自己独立去做任何事情的动力和机会。做一名听话的孩子就是现在好孩子最大的标准。</w:t>
      </w:r>
    </w:p>
    <w:p>
      <w:pPr>
        <w:pStyle w:val="Normal"/>
        <w:rPr/>
      </w:pPr>
      <w:r>
        <w:rPr/>
        <w:t>每天上学都是父母接送，已经五年级了，非常渴望能够独立，希望妈妈能够放手，让自己独立骑自行车去上学。但是父母说：“路上车子太多，我害怕你会遇到危险，还是我接送你吧</w:t>
      </w:r>
      <w:r>
        <w:rPr/>
        <w:t>!”</w:t>
      </w:r>
      <w:r>
        <w:rPr/>
        <w:t>于是就打断了孩子独立的机会。而孩子呢</w:t>
      </w:r>
      <w:r>
        <w:rPr/>
        <w:t>?</w:t>
      </w:r>
      <w:r>
        <w:rPr/>
        <w:t>刚刚建立起来的自立意识，也被父母无情地消灭了。继续听话做一名好孩子，于是每天都由父母接送，从来不操心，也不为自己的事情做主，遇到一点事情总是先望望父母的脸色，对于自己是不是能够独立完成一项任务，自己全然不知。不知道自己的能力有多强，不知道自己能够独立完成什么工作。于是就变得越来越自卑，越来越没有自信，没有自我。</w:t>
      </w:r>
    </w:p>
    <w:p>
      <w:pPr>
        <w:pStyle w:val="Normal"/>
        <w:rPr/>
      </w:pPr>
      <w:r>
        <w:rPr/>
        <w:t>自卑者面对生活缺乏勇气，不能与强大的外力抗衡，致使自己在痛苦的陷阱里挣扎。其实，世界上没有人是十全十美的，也没有一个人在各方面都是最优秀的。所以，人都会或多或少有点自卑，只是程度和表现不同罢了。既然自卑并不可怕，我们就应该将它像枯草一样从内心深处拔出来，永远和它说再见，使自己成为自信、可爱的人。</w:t>
      </w:r>
    </w:p>
    <w:p>
      <w:pPr>
        <w:pStyle w:val="Normal"/>
        <w:rPr/>
      </w:pPr>
      <w:r>
        <w:rPr/>
        <w:t>今天我在上班会课的时候，问孩子们：“如果我们学校要派一名代表去接见贵宾，如果找到你，你敢去吗</w:t>
      </w:r>
      <w:r>
        <w:rPr/>
        <w:t>?”</w:t>
      </w:r>
      <w:r>
        <w:rPr/>
        <w:t>很多孩子都连摇头带摆手，然后一直推荐我们班最听话，学习最好的一个孩子去。我说：“别忘了，每个人都是独一无二的，他代表不了你，如果学校非得让你去，你能够完成这个任务吗</w:t>
      </w:r>
      <w:r>
        <w:rPr/>
        <w:t>?”</w:t>
      </w:r>
      <w:r>
        <w:rPr/>
        <w:t>还是有孩子摇头，而且一直把头往座位下面钻，生怕真的喊到自己。看到这么没有一点自信的孩子，我对他们说：“那么将来你们都是你们家的顶作文</w:t>
      </w:r>
      <w:r>
        <w:rPr/>
        <w:t>Https://wWw.ZuoWen8.CoM/</w:t>
      </w:r>
      <w:r>
        <w:rPr/>
        <w:t>梁柱，都是你妈妈唯一的希望，你现在连这点胆量都没有，将来怎么能够为你妈妈撑起一个家，让你妈妈拥有一个幸福的晚年呢</w:t>
      </w:r>
      <w:r>
        <w:rPr/>
        <w:t>?</w:t>
      </w:r>
      <w:r>
        <w:rPr/>
        <w:t>所以我们一定要拼弃自卑，让自己真正站立起来，成为一个独立自主的个体，一定要记住我们都是独一无二的，都是别人无可替代的。”</w:t>
      </w:r>
    </w:p>
    <w:p>
      <w:pPr>
        <w:pStyle w:val="Normal"/>
        <w:rPr/>
      </w:pPr>
      <w:r>
        <w:rPr/>
        <w:t>那么如何让孩子们和自卑说再见呢</w:t>
      </w:r>
      <w:r>
        <w:rPr/>
        <w:t>?</w:t>
      </w:r>
      <w:r>
        <w:rPr/>
        <w:t>我从下面三个方面，告诉孩子们战胜自卑，肯定自我的好方法。</w:t>
      </w:r>
    </w:p>
    <w:p>
      <w:pPr>
        <w:pStyle w:val="Normal"/>
        <w:rPr/>
      </w:pPr>
      <w:r>
        <w:rPr/>
        <w:t>首先，要学会正确评价自我。要科学、正确地认识自我，充分认识自己的能力、素质和心理特点，要有实事求是的态度，不夸大自己的缺点，也不抹杀自己的优点，这样才能够更加清楚地认识自己，扬长避短，让自己的长处盖过自己的短处，要特别注意对缺陷的弥补和优点的发扬，将自卑的压力变为发挥优势的动力，从自卑中超越。</w:t>
      </w:r>
    </w:p>
    <w:p>
      <w:pPr>
        <w:pStyle w:val="Normal"/>
        <w:rPr/>
      </w:pPr>
      <w:r>
        <w:rPr/>
        <w:t>其次，利用自我暗示战胜自卑。要相信自己的能力，学会在各种活动中自我提示：我并非弱者，我并不比别人差，别人能做到的，我经过努力也能够做到。认准了的事情就要坚持做下去，任何事情只要我们拥有毅力，能够坚持到底，我们一定会收获成功的果实。不断地获得成功，就能够让我们看到自己的力量，变自卑为自信。给自己创造机会，展示自我。锻炼的机会多了，就会在实践中发现自己的长处和他人对自己的正确评价。</w:t>
      </w:r>
    </w:p>
    <w:p>
      <w:pPr>
        <w:pStyle w:val="Normal"/>
        <w:rPr/>
      </w:pPr>
      <w:r>
        <w:rPr/>
        <w:t>最后，希望大家多看成功自励的书。许多成功人物都曾经经历过信心不足、迷茫、挫败等打击的锤炼，也经历过成功的滋润。他们自信的建立是最有启发意义的，所以成功人物传记和成功自励的书，最能帮助我们找到勇气和力量，从而增强我们的自信。</w:t>
      </w:r>
    </w:p>
    <w:p>
      <w:pPr>
        <w:pStyle w:val="Normal"/>
        <w:rPr/>
      </w:pPr>
      <w:r>
        <w:rPr/>
        <w:t>让我们敞开心扉，多于别人交往，在不断地交往中，发挥自己的长处，在集体活动中锻炼自己的能力，树立自信心，避免离群索居带来的心理封闭等不良影响，让自己自尊自爱，自立自强才是我们站立在这个世界最大的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相信大家一定能和自卑说再见，树立自立、自强、自尊、自爱的人生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