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德智体个人鉴定"/>
      <w:r>
        <w:rPr/>
        <w:t>初三期末德智体个人鉴定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初中一年。在这一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初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