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游心得总结四年级范文600字"/>
      <w:r>
        <w:rPr/>
        <w:t>秋游心得总结四年级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星期五，我们班和三班一起到“七彩祥云开心农场”秋游。早上，老天爷好像知道我们要搞活动，请来了太阳公公，赶走了乌云妹妹。我们怀着无比兴奋的心情坐上了大巴车，一路上有说有笑，高高兴兴地来到了农场。</w:t>
      </w:r>
    </w:p>
    <w:p>
      <w:pPr>
        <w:pStyle w:val="Normal"/>
        <w:rPr/>
      </w:pPr>
      <w:r>
        <w:rPr/>
        <w:t>一到农场，我们就检了好多绿油油的红薯叶去喂小动物。它们一看到我们，马上争先恐后地飞奔过来，伸长脖子、张大嘴巴等着我们喂食。</w:t>
      </w:r>
      <w:r>
        <w:rPr/>
        <w:t>_</w:t>
      </w:r>
      <w:r>
        <w:rPr/>
        <w:t>我学着饲养员的样子，把红薯叶伸进围栏，羊儿们你挤我撞地来吃我手上的叶子，其中一只大个头羊非常霸道，硬生生地把其他小羊挤开，想独自享用。我很不喜欢它的这种行为，马上把手缩回来，去喂旁边的小羊，可两只小羊竟然也为了叶子“大打出头”——互相用头攻击对方。羊不是很温顺的动物吗</w:t>
      </w:r>
      <w:r>
        <w:rPr/>
        <w:t>?</w:t>
      </w:r>
      <w:r>
        <w:rPr/>
        <w:t>怎么会这样呢</w:t>
      </w:r>
      <w:r>
        <w:rPr/>
        <w:t>?</w:t>
      </w:r>
    </w:p>
    <w:p>
      <w:pPr>
        <w:pStyle w:val="Normal"/>
        <w:rPr/>
      </w:pPr>
      <w:r>
        <w:rPr/>
        <w:t>喂完小動物，我们又兴高采烈地去挖红薯。开心哥哥告诉我们，红薯的根越粗，红薯就越大，他还给我们每人发了一把小铲子。我很想挖出今天的“薯王”，便弯着腰一株一株地仔细观察，选了好半天才选好目标。这株红薯的根非常粗，四周的泥土都裂开了，下面一定藏了很多“宝藏”。</w:t>
      </w:r>
    </w:p>
    <w:p>
      <w:pPr>
        <w:pStyle w:val="Normal"/>
        <w:rPr/>
      </w:pPr>
      <w:r>
        <w:rPr/>
        <w:t>我把小铲子小心翼翼地插进土里，生怕弄破了红薯宝宝的衣服。接着，我使劲撬土，等土松了之后，再一铲一铲地往下挖，直到红薯全露了出来。摘下了今天的第一个劳动果实，我已经累得满头大汗，但心里却乐滋滋的。我没有休息，继续挖出了第二个和第三个红薯，真是大丰收啊</w:t>
      </w:r>
      <w:r>
        <w:rPr/>
        <w:t>!</w:t>
      </w:r>
    </w:p>
    <w:p>
      <w:pPr>
        <w:pStyle w:val="Normal"/>
        <w:rPr/>
      </w:pPr>
      <w:r>
        <w:rPr/>
        <w:t>挖完红薯，我们开始玩“蛟龙出海”的游戏。开心哥哥说完游戏规则后，我们就开始练习。这个游戏看着简单，练起来并不容易，一不小心就会跌倒。在不断的失败中，我们终于总结出了最有效率的练习方法——每三人一组，分组练习。我们的进步虽然神速，可惜时间不够了。比赛时，大家虽然全力以赴，但还是输了。我们个个都像泄了气的皮球，特别失落。幸好接下来的项目是大家最期待的滑草，我们立刻又兴奋了起来。</w:t>
      </w:r>
    </w:p>
    <w:p>
      <w:pPr>
        <w:pStyle w:val="Normal"/>
        <w:rPr/>
      </w:pPr>
      <w:r>
        <w:rPr/>
        <w:t>走到滑草的地方一看，我的妈呀</w:t>
      </w:r>
      <w:r>
        <w:rPr/>
        <w:t>!</w:t>
      </w:r>
      <w:r>
        <w:rPr/>
        <w:t>这么高</w:t>
      </w:r>
      <w:r>
        <w:rPr/>
        <w:t>!</w:t>
      </w:r>
      <w:r>
        <w:rPr/>
        <w:t>吓得我的小心脏“扑通扑通”直跳。坐上滑板后，我抱着双肩，紧张得都不敢呼吸了。我紧紧地闭上双眼，咬紧牙关，感觉全身都在颤抖。阿姨轻轻一推，我“吱溜”一声就滑了下去。此时，我的脑子一片空白，只听见耳边“呼呼”的风声。密密麻麻的小石子溅在我的脸上，痒痒的，麻麻的。渐渐地，滑行的速度慢了下来，我也不再害怕了。我好想再滑一次，不过一人只有一次机会，好可惜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还和家长一起玩了“勇攀高峰”。最终，我们带着一身汗水离开了“七彩祥云开心农场”。这次秋游，最遗憾的事是没有看到蜂农摇蜂蜜。希望下一次来，我们可以在游戏中取胜，我可以多滑几次草，可以看到摇蜂蜜……我好期待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