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军训闭幕式校长讲话稿"/>
      <w:r>
        <w:rPr/>
        <w:t>中学军训闭幕式校长讲话稿</w:t>
      </w:r>
      <w:bookmarkEnd w:id="0"/>
    </w:p>
    <w:p>
      <w:pPr>
        <w:pStyle w:val="Normal"/>
        <w:rPr/>
      </w:pPr>
      <w:r>
        <w:rPr/>
        <w:t>各位领导、教官、敬爱的老师、同学们：</w:t>
      </w:r>
    </w:p>
    <w:p>
      <w:pPr>
        <w:pStyle w:val="Normal"/>
        <w:rPr/>
      </w:pPr>
      <w:r>
        <w:rPr/>
        <w:t>大家好</w:t>
      </w:r>
      <w:r>
        <w:rPr/>
        <w:t>!</w:t>
      </w:r>
    </w:p>
    <w:p>
      <w:pPr>
        <w:pStyle w:val="Normal"/>
        <w:rPr/>
      </w:pPr>
      <w:r>
        <w:rPr/>
        <w:t>宝剑锋从磨砺出，梅花香自苦寒来。</w:t>
      </w:r>
    </w:p>
    <w:p>
      <w:pPr>
        <w:pStyle w:val="Normal"/>
        <w:rPr/>
      </w:pPr>
      <w:r>
        <w:rPr/>
        <w:t>经过几天艰苦的军训，我们全体高一新生的精神面貌焕然一新，意志品质、身体素质得到了锤炼和提高</w:t>
      </w:r>
      <w:r>
        <w:rPr/>
        <w:t>;</w:t>
      </w:r>
      <w:r>
        <w:rPr/>
        <w:t>军人的纪律、过硬的军事素质、尽职尽责的工作作风，为全校师生作出了表率。在此请允许我代表许昌县三高高一年级的全体师生向全体教官表示衷心的感谢与崇高的敬意</w:t>
      </w:r>
      <w:r>
        <w:rPr/>
        <w:t>!!!</w:t>
      </w:r>
    </w:p>
    <w:p>
      <w:pPr>
        <w:pStyle w:val="Normal"/>
        <w:rPr/>
      </w:pPr>
      <w:r>
        <w:rPr/>
        <w:t>这次军训，教官们以无私的精神、严明的纪律、规范的训练和严格的要求投入军训工作，为高质量地完成军训任务提供了有力的保障。军训领导小组对军训高度重视，积极配合，周到服务，在计划的制定、人员的安排、设备设施准备等方面很及时、很到位。全体班主任能很好地认识军训的重要意义，抓住契机，有针对性地对新同学开展思想品德教育和纪律规范教育，全体班主任始终与同学们在一起，进行全程管理和服务，令人钦佩。军训期间，烈日炎炎，这不但没有动摇同学们的决心和斗志，反而激发了同学们以更加高昂的热情和良好的精神状态、顽强的意志坚持训练，保证了军训任务的顺利完成。从刚才的会操表演中，我们都深深地感觉到：咱们这一届高一年级新同学都是好样的，都是值得表扬的。短短几天的军训，就使同学们的纪律性、集体观念和吃苦精神得到了极大的提高。看到同学们整齐的步伐，标准的动作，昂扬的斗志，饱满的精神，我们可以毫无愧色地说：</w:t>
      </w:r>
      <w:r>
        <w:rPr/>
        <w:t>"</w:t>
      </w:r>
      <w:r>
        <w:rPr/>
        <w:t>这次军训虽然时间很短，但收获很大。</w:t>
      </w:r>
      <w:r>
        <w:rPr/>
        <w:t>"</w:t>
      </w:r>
      <w:r>
        <w:rPr/>
        <w:t>它不仅使同学们增强了体质，学到许多军事知识和技能，而且增强了爱党、爱国、爱军的意识，强化了国防观念和报效祖国的责任感，培养了集体主义的思想和艰苦奋斗、吃苦耐劳、团结友爱的精神。这充分说明军训是非常必要的，是其它任何活动所无法代替的。</w:t>
      </w:r>
    </w:p>
    <w:p>
      <w:pPr>
        <w:pStyle w:val="Normal"/>
        <w:rPr/>
      </w:pPr>
      <w:r>
        <w:rPr/>
        <w:t>同学们，在今后的学习中，我们要时刻以军人为榜样，强健我们的体魄，磨练我们的意志，提高我们的素质，培养我们吃苦耐劳的精神，提高我们生活的自理能力。希望这次军训，给同学们高中三年的生活、学习，产生积极的影响，形成良好的学风。希望通过军训，增强集体观念，提高班级凝聚力。军训是苦的，收获是甜的。不管做什么事情，没有艰苦的过程，又哪能有甘甜的结果呢</w:t>
      </w:r>
      <w:r>
        <w:rPr/>
        <w:t>?</w:t>
      </w:r>
      <w:r>
        <w:rPr/>
        <w:t>苦是甜的根，甜是苦的果，让我们为将来甘甜的果实而努力拼搏吧</w:t>
      </w:r>
      <w:r>
        <w:rPr/>
        <w:t>!</w:t>
      </w:r>
    </w:p>
    <w:p>
      <w:pPr>
        <w:pStyle w:val="Normal"/>
        <w:rPr/>
      </w:pPr>
      <w:r>
        <w:rPr/>
        <w:t>同学们，自军训之日起，你们就已经成为许昌县三高高中的一名学生，你们的到来将给我们许昌县三高这个大家庭带来新的生机，新的活力，新的希望和新的发展。你们会因为走进许昌县三高而自豪，许昌县三高也因拥有你们而骄傲。</w:t>
      </w:r>
    </w:p>
    <w:p>
      <w:pPr>
        <w:pStyle w:val="Normal"/>
        <w:rPr/>
      </w:pPr>
      <w:r>
        <w:rPr/>
        <w:t>最后，再一次衷心的感谢在座的各位领导、教官和奋斗在教育第一线的各位老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