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公司财务主管岗位职责"/>
      <w:r>
        <w:rPr/>
        <w:t>贸易公司财务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全盘账务处理、增值税申报、年度所得税汇算清缴和其他各项税务申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编制财务报表，完成公司的财务核算</w:t>
      </w:r>
      <w:r>
        <w:rPr/>
        <w:t>(</w:t>
      </w:r>
      <w:r>
        <w:rPr/>
        <w:t>成本、费用、盈亏等</w:t>
      </w:r>
      <w:r>
        <w:rPr/>
        <w:t>)</w:t>
      </w:r>
      <w:r>
        <w:rPr/>
        <w:t>，及时向公司领导汇报财务工作及财务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主导监督各校区账务情况，处理应收、应付等相关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审核合同条款及细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日常各项费用的报销单据进行审核，杜绝不合理的费用报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建立和健全规范的、系统的财务和税务管理制度，进行合理的税务筹划，降低公司税负水平及控制税务风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对接日常税务沟通联络，建立并维护良好的沟通关系，处理税务异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财务部门其它日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