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生涯规划计划书1500字十"/>
      <w:r>
        <w:rPr/>
        <w:t>大学生职业生涯规划计划书</w:t>
      </w:r>
      <w:r>
        <w:rPr/>
        <w:t>1500</w:t>
      </w:r>
      <w:r>
        <w:rPr/>
        <w:t>字【十】</w:t>
      </w:r>
      <w:bookmarkEnd w:id="0"/>
    </w:p>
    <w:p>
      <w:pPr>
        <w:pStyle w:val="Normal"/>
        <w:rPr/>
      </w:pPr>
      <w:r>
        <w:rPr/>
        <w:t>作为一名计算机学生，这门专业比较难学，所以在进入大学后，我必须得为自己做一份职业生涯规划，让自己在大学几年里能完成学业，成功的奔赴社会工作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我虽然是自己选的计算机专业，但是兴趣并不是很大，所以对于这个专业的学习我以后有可能会出现放弃的时候，所以之后我要做的就是把对学习专业的兴趣给提升上来，才有可能会持续学习下去。另外当前的我，进入大学，对于时间的管理和分配很是不合理，除去上课的时间，其他时间我大部分都是用来玩手机和打游戏，如果是这样的话，那对我之后的学习，根本就没有任何意义。最后就是自己的性格是比较内向的，不太喜欢去跟他人交往交流，这在之后的大学里是会妨碍我全方面的发展的。</w:t>
      </w:r>
    </w:p>
    <w:p>
      <w:pPr>
        <w:pStyle w:val="Normal"/>
        <w:rPr/>
      </w:pPr>
      <w:r>
        <w:rPr/>
        <w:t>二、学好专业，合理分配时间</w:t>
      </w:r>
    </w:p>
    <w:p>
      <w:pPr>
        <w:pStyle w:val="Normal"/>
        <w:rPr/>
      </w:pPr>
      <w:r>
        <w:rPr/>
        <w:t>职业生涯规划最重要的就是对本专业的学习，以后进入到社会工作肯定是选择专业对口比较好，毕竟大学选了这个专业，所以我会在这大学里把计算机专业学好，在大学里先把理论基础学扎实了，才能去更好的进行实践。再有就是往后几年的学习，我会尽可能的多参加一些专业比赛，让自己对专业有更多的锻炼。在大学里把理论知识和实践经验给积累丰富了，才能在毕业后好找工作。大学是一个相对自由宽松的地方，我要做的就是把时间给分配好，管理好个人的时间，有正确的时间观念。上课就认真的听老师去讲解知识，下课就把时间更多的分配到学习上，让生活充实起来，不要过于的沉浸在手机和游戏中。</w:t>
      </w:r>
    </w:p>
    <w:p>
      <w:pPr>
        <w:pStyle w:val="Normal"/>
        <w:rPr/>
      </w:pPr>
      <w:r>
        <w:rPr/>
        <w:t>三、积累社会实践经验</w:t>
      </w:r>
    </w:p>
    <w:p>
      <w:pPr>
        <w:pStyle w:val="Normal"/>
        <w:rPr/>
      </w:pPr>
      <w:r>
        <w:rPr/>
        <w:t>大学生的社会实践是很重要的，所以我在大学里没有课不忙的时候就去进行社会实践，做一些兼职或者寒暑假工，让自己多积累一些社会实践经验，经历多了工作，对自己以后找工作也会简单轻松很多。我想大学积累了足够的工作经验，在毕业之后，我得到的工作机会就会多一些，选择也会多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这个计算机专业的职业规划，在未来的几年里，我把这些规划一一做到，我一定会成功的，我也相信自己在大学里会有更好的人生，未来走出去我的生活也会变得更加的精彩的。在大学里不留任何的遗憾，未来就不会有后悔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