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硬件实习心得体会"/>
      <w:r>
        <w:rPr/>
        <w:t>硬件实习心得体会</w:t>
      </w:r>
      <w:bookmarkEnd w:id="0"/>
    </w:p>
    <w:p>
      <w:pPr>
        <w:pStyle w:val="Normal"/>
        <w:rPr/>
      </w:pPr>
      <w:r>
        <w:rPr/>
        <w:t>计算机硬件上所出现的故障。从理论上讲，硬件部分包括运算器，控制器，存储器，输入输出设备。而现在咱们从另一角度，即电脑组装的角度来分析影响计算机性能的各部件的性能易出现的故障计算机硬件实习心得体会精选</w:t>
      </w:r>
      <w:r>
        <w:rPr/>
        <w:t>3</w:t>
      </w:r>
      <w:r>
        <w:rPr/>
        <w:t>篇计算机硬件实习心得体会精选</w:t>
      </w:r>
      <w:r>
        <w:rPr/>
        <w:t>3</w:t>
      </w:r>
      <w:r>
        <w:rPr/>
        <w:t>篇。</w:t>
      </w:r>
    </w:p>
    <w:p>
      <w:pPr>
        <w:pStyle w:val="Normal"/>
        <w:rPr/>
      </w:pPr>
      <w:r>
        <w:rPr/>
        <w:t>简单的说，硬件就是看的见摸的着的东西。例如：主机箱</w:t>
      </w:r>
      <w:r>
        <w:rPr/>
        <w:t>(</w:t>
      </w:r>
      <w:r>
        <w:rPr/>
        <w:t>主板，主板上的</w:t>
      </w:r>
      <w:r>
        <w:rPr/>
        <w:t>cpu</w:t>
      </w:r>
      <w:r>
        <w:rPr/>
        <w:t>，内存，硬盘</w:t>
      </w:r>
      <w:r>
        <w:rPr/>
        <w:t>)</w:t>
      </w:r>
      <w:r>
        <w:rPr/>
        <w:t>，显示器，键盘，鼠标，音箱，打印机等。计算机的每一个硬件都决定它的性能，其中最关键的要说主板上的</w:t>
      </w:r>
      <w:r>
        <w:rPr/>
        <w:t>cpu</w:t>
      </w:r>
      <w:r>
        <w:rPr/>
        <w:t>，内存，硬盘了他们号称计算机的三大件。这三样东西也就是理论上讲的运算器，控制器，和存储器。</w:t>
      </w:r>
      <w:r>
        <w:rPr/>
        <w:t>a)</w:t>
      </w:r>
      <w:r>
        <w:rPr/>
        <w:t>由上面讲解可知，在我们看的见摸的着的东西中，主机箱内部的硬件决定这计算机的主要性能，下面咱们就以其内部组成做简单介绍计算机硬件实习心得体会精选</w:t>
      </w:r>
      <w:r>
        <w:rPr/>
        <w:t>3</w:t>
      </w:r>
      <w:r>
        <w:rPr/>
        <w:t>篇心得体会。</w:t>
      </w:r>
    </w:p>
    <w:p>
      <w:pPr>
        <w:pStyle w:val="Normal"/>
        <w:rPr/>
      </w:pPr>
      <w:r>
        <w:rPr/>
        <w:t>主机箱内部包括：主机箱，电源，主板及主板上的</w:t>
      </w:r>
      <w:r>
        <w:rPr/>
        <w:t>cpu</w:t>
      </w:r>
      <w:r>
        <w:rPr/>
        <w:t>，内存，硬盘。除此之外，他还包括其他可接设备如光驱，软驱和</w:t>
      </w:r>
      <w:r>
        <w:rPr/>
        <w:t>pci</w:t>
      </w:r>
      <w:r>
        <w:rPr/>
        <w:t>插槽中的显卡，声卡，网卡，视频卡，调制解调器等</w:t>
      </w:r>
    </w:p>
    <w:p>
      <w:pPr>
        <w:pStyle w:val="Normal"/>
        <w:rPr/>
      </w:pPr>
      <w:r>
        <w:rPr/>
        <w:t>主机箱和电源随着制造材料的发展，让镀锌钢板一统天下的局面发生了变革。铝合金板材，塑料透明材料的运用为机箱增添了不少新的气息。而</w:t>
      </w:r>
      <w:r>
        <w:rPr/>
        <w:t>3c</w:t>
      </w:r>
      <w:r>
        <w:rPr/>
        <w:t>认证的强制执行，对电源产品的性能提出了更高的要求。</w:t>
      </w:r>
    </w:p>
    <w:p>
      <w:pPr>
        <w:pStyle w:val="Normal"/>
        <w:rPr/>
      </w:pPr>
      <w:r>
        <w:rPr/>
        <w:t>有些同学说机箱电源能用就行，其实不然，且看下文。就其造型外观而言，因人而异，各有所好，不必多提计算机硬件实习心得体会精选</w:t>
      </w:r>
      <w:r>
        <w:rPr/>
        <w:t>3</w:t>
      </w:r>
      <w:r>
        <w:rPr/>
        <w:t>篇计算机硬件实习心得体会精选</w:t>
      </w:r>
      <w:r>
        <w:rPr/>
        <w:t>3</w:t>
      </w:r>
      <w:r>
        <w:rPr/>
        <w:t>篇。而机箱的前置面板，使用的材料，表面烤漆质量值得我们斟酌，因为它品质的好坏决定着电磁泄露是否超标。机箱的底版厚度和硬度也是不可小视的，它决定着主板安装至机箱内是否会出现因硬度不够而变形，从而，影响机子性能。另外机箱的设计也是很关键的，内部空间过小，散热风扇位置不合理，扩展插槽不标准，都影响机子性能的稳定，严重者会经常出现假死。</w:t>
      </w:r>
    </w:p>
    <w:p>
      <w:pPr>
        <w:pStyle w:val="Normal"/>
        <w:rPr/>
      </w:pPr>
      <w:r>
        <w:rPr/>
        <w:t>电源直接关系到电脑的性能和寿命。如果你所运行电脑的周遍环境电压不是太稳定的话，最好要买个好电源，因为劣质电源用料不足，变压范围过小。如，电脑屏幕经常昏暗，开机后经常重起，甚至根本开不了机，那你首先要检查电源了好的电源往往用料实足，有的内部或有大面积散热片和金属材料，这样他肯定要比略制的重，因此我们可以掂量他的重量来辨别。</w:t>
      </w:r>
    </w:p>
    <w:p>
      <w:pPr>
        <w:pStyle w:val="Normal"/>
        <w:rPr/>
      </w:pPr>
      <w:r>
        <w:rPr/>
        <w:t>主板作为电脑主机中最庞大的一块板卡，主板的重要性无庸置疑计算机硬件实习心得体会精选</w:t>
      </w:r>
      <w:r>
        <w:rPr/>
        <w:t>3</w:t>
      </w:r>
      <w:r>
        <w:rPr/>
        <w:t>篇心得体会。他连接这</w:t>
      </w:r>
      <w:r>
        <w:rPr/>
        <w:t>cpu</w:t>
      </w:r>
      <w:r>
        <w:rPr/>
        <w:t>，显卡，内存，硬盘各关键性设备，就好象人的神经系统一样。将身体的各部分有机的衔接在一起，形成一个整体，协调工作。主板的性能优越将直接关系到其他设备性能的发挥，所以选择一款高品质的主板，对于整台电脑的性能，稳定性，兼容性都有至关重要的作用。</w:t>
      </w:r>
    </w:p>
    <w:p>
      <w:pPr>
        <w:pStyle w:val="Normal"/>
        <w:rPr/>
      </w:pPr>
      <w:r>
        <w:rPr/>
        <w:t>主板有两点要注意：是否支持</w:t>
      </w:r>
      <w:r>
        <w:rPr/>
        <w:t>ddr</w:t>
      </w:r>
      <w:r>
        <w:rPr/>
        <w:t>，是否支持双通道，另外就是各硬件的连接了。装机时问题往往就出在这里，如果机子不支持</w:t>
      </w:r>
      <w:r>
        <w:rPr/>
        <w:t>ddr</w:t>
      </w:r>
      <w:r>
        <w:rPr/>
        <w:t>，而你用</w:t>
      </w:r>
      <w:r>
        <w:rPr/>
        <w:t>ddr</w:t>
      </w:r>
      <w:r>
        <w:rPr/>
        <w:t>内存插进去，肯定是不行的。如果主板是双通道，而你没有打开他，你机子的性能是绝对提不高的。各硬件与主板的正确连接也是很关键的，至于如何连接，这就关系到主板的结构了，主板说明书，和大量电脑硬件书上都有，在此就不做介绍了，不过咱们还是要提提芯片组的。主板上最核心的部分是芯片组，他决定了主板的大致性能，基本功能。因此看主板的用料和做工，更要看芯片组的稳定性，性能和功能是否丰富。</w:t>
      </w:r>
    </w:p>
    <w:p>
      <w:pPr>
        <w:pStyle w:val="Normal"/>
        <w:rPr/>
      </w:pPr>
      <w:r>
        <w:rPr/>
        <w:t>主板与其他设备的兼容性也不容忽视，例如：电脑能正常识别</w:t>
      </w:r>
      <w:r>
        <w:rPr/>
        <w:t>40g</w:t>
      </w:r>
      <w:r>
        <w:rPr/>
        <w:t>硬盘，他也能识别</w:t>
      </w:r>
      <w:r>
        <w:rPr/>
        <w:t>80g</w:t>
      </w:r>
      <w:r>
        <w:rPr/>
        <w:t>硬盘吗</w:t>
      </w:r>
      <w:r>
        <w:rPr/>
        <w:t>?</w:t>
      </w:r>
      <w:r>
        <w:rPr/>
        <w:t>其实，这是一个常识性问题计算机硬件实习心得体会精选</w:t>
      </w:r>
      <w:r>
        <w:rPr/>
        <w:t>3</w:t>
      </w:r>
      <w:r>
        <w:rPr/>
        <w:t>篇计算机硬件实习心得体会精选</w:t>
      </w:r>
      <w:r>
        <w:rPr/>
        <w:t>3</w:t>
      </w:r>
      <w:r>
        <w:rPr/>
        <w:t>篇。随着硬盘容量的发展，主板的兼容性也随之发展。到目前为止，硬盘的发展经历了</w:t>
      </w:r>
      <w:r>
        <w:rPr/>
        <w:t>512mb</w:t>
      </w:r>
      <w:r>
        <w:rPr/>
        <w:t>，</w:t>
      </w:r>
      <w:r>
        <w:rPr/>
        <w:t>8.4gb,32gb,137gb</w:t>
      </w:r>
      <w:r>
        <w:rPr/>
        <w:t>这几道门槛，也就是说，只要你的机子能识别</w:t>
      </w:r>
      <w:r>
        <w:rPr/>
        <w:t>32gb</w:t>
      </w:r>
      <w:r>
        <w:rPr/>
        <w:t>的硬盘，那他一定能识别</w:t>
      </w:r>
      <w:r>
        <w:rPr/>
        <w:t>80gb</w:t>
      </w:r>
      <w:r>
        <w:rPr/>
        <w:t>的硬盘。</w:t>
      </w:r>
    </w:p>
    <w:p>
      <w:pPr>
        <w:pStyle w:val="Normal"/>
        <w:rPr/>
      </w:pPr>
      <w:r>
        <w:rPr/>
        <w:t>内存内存是整个计算机系统中不可缺少的重要部分，他直接关系着系统的性能和稳定性。所以装机时千万不可忽视对内存的把关。选择一块高品质的内存，应当从起速度，容量，稳定性，和兼容性等方面进行权衡。哪怕最原始的计算机存储器都是有的，其重要性紧次于</w:t>
      </w:r>
      <w:r>
        <w:rPr/>
        <w:t>cpu</w:t>
      </w:r>
      <w:r>
        <w:rPr/>
        <w:t>。倘若我们把一台电脑比喻成一个办公室，他每天要处理的许多事务，那么其中的工作人员就是</w:t>
      </w:r>
      <w:r>
        <w:rPr/>
        <w:t>cpu</w:t>
      </w:r>
      <w:r>
        <w:rPr/>
        <w:t>，而放置文件的文件柜就是硬盘，光驱，软驱，和其他移动存储设备。当人员处理一份文件时，他必须先把文件从文件柜里拿出来，然后再放到办公桌上以便随便时翻阅，此时办公桌就相当于计算机的内存。</w:t>
      </w:r>
    </w:p>
    <w:p>
      <w:pPr>
        <w:pStyle w:val="Normal"/>
        <w:rPr/>
      </w:pPr>
      <w:r>
        <w:rPr/>
        <w:t>由此可以看出，内存事实上是</w:t>
      </w:r>
      <w:r>
        <w:rPr/>
        <w:t>cpu</w:t>
      </w:r>
      <w:r>
        <w:rPr/>
        <w:t>从外部获取与交换数据的桥梁计算机硬件实习心得体会精选</w:t>
      </w:r>
      <w:r>
        <w:rPr/>
        <w:t>3</w:t>
      </w:r>
      <w:r>
        <w:rPr/>
        <w:t>篇心得体会。另外咱们也可以从计算机工作原理，来看内存的重要性。当我们打开电脑时，首先电脑自检，同时内存控制器测试内存有无故障</w:t>
      </w:r>
      <w:r>
        <w:rPr/>
        <w:t>;</w:t>
      </w:r>
      <w:r>
        <w:rPr/>
        <w:t>其次，进入操作系统，</w:t>
      </w:r>
      <w:r>
        <w:rPr/>
        <w:t>cpu</w:t>
      </w:r>
      <w:r>
        <w:rPr/>
        <w:t>将硬盘中的系统程序调入内存，以便随时调用</w:t>
      </w:r>
      <w:r>
        <w:rPr/>
        <w:t>;</w:t>
      </w:r>
      <w:r>
        <w:rPr/>
        <w:t>然后，当打开应用程序时，系统必先将基本程序或数据载入内存，再交由</w:t>
      </w:r>
      <w:r>
        <w:rPr/>
        <w:t>cpu</w:t>
      </w:r>
      <w:r>
        <w:rPr/>
        <w:t>处理</w:t>
      </w:r>
      <w:r>
        <w:rPr/>
        <w:t>;</w:t>
      </w:r>
      <w:r>
        <w:rPr/>
        <w:t>最后，</w:t>
      </w:r>
      <w:r>
        <w:rPr/>
        <w:t>cpu</w:t>
      </w:r>
      <w:r>
        <w:rPr/>
        <w:t>处理完成后，将结果写入内存，并由内存将数据写回硬盘，接着清空内存中的无用数据。由此，我们可以对计算机易出问题的环节，是不是由内存引起，有了一定的认识。</w:t>
      </w:r>
    </w:p>
    <w:p>
      <w:pPr>
        <w:pStyle w:val="Normal"/>
        <w:rPr/>
      </w:pPr>
      <w:r>
        <w:rPr/>
        <w:t>由上可知，内存会给系统产生如下故障：系统运行不稳定，经常产生非法错误</w:t>
      </w:r>
      <w:r>
        <w:rPr/>
        <w:t>;</w:t>
      </w:r>
      <w:r>
        <w:rPr/>
        <w:t>注册表经常无故损坏，提示要求用户恢复</w:t>
      </w:r>
      <w:r>
        <w:rPr/>
        <w:t>;</w:t>
      </w:r>
      <w:r>
        <w:rPr/>
        <w:t>安装系统时或是系统配置时产生非法错误</w:t>
      </w:r>
      <w:r>
        <w:rPr/>
        <w:t>;</w:t>
      </w:r>
      <w:r>
        <w:rPr/>
        <w:t>甚至启动系统时就给以系统提示有误</w:t>
      </w:r>
      <w:r>
        <w:rPr/>
        <w:t>;</w:t>
      </w:r>
      <w:r>
        <w:rPr/>
        <w:t>如果你的机子无故常自动进入安全模式，那也是由内存引起的。</w:t>
      </w:r>
    </w:p>
    <w:p>
      <w:pPr>
        <w:pStyle w:val="Normal"/>
        <w:widowControl/>
        <w:bidi w:val="0"/>
        <w:spacing w:before="180" w:after="180"/>
        <w:jc w:val="left"/>
        <w:rPr/>
      </w:pPr>
      <w:r>
        <w:rPr/>
        <w:t>硬盘现在的操作系统及应用软件动辄几百兆，大则几个</w:t>
      </w:r>
      <w:r>
        <w:rPr/>
        <w:t>gb</w:t>
      </w:r>
      <w:r>
        <w:rPr/>
        <w:t>，这些都要求我们拥有一个容量大，速度快的硬盘。那么什么样的硬盘是好硬盘呢，下面将给出决定硬盘的几个常用参数：硬盘的性能和速度的快慢是由主轴转速，接口方式，单碟容量及缓存大小决定的。硬盘所转载数据的多少是由他的容量限定的。至于硬盘的工作原理，在此做介绍，教程和杂志上都有，可以翻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