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风采"/>
      <w:r>
        <w:rPr/>
        <w:t>党员学习风采</w:t>
      </w:r>
      <w:bookmarkEnd w:id="0"/>
    </w:p>
    <w:p>
      <w:pPr>
        <w:pStyle w:val="Normal"/>
        <w:rPr/>
      </w:pPr>
      <w:r>
        <w:rPr/>
        <w:t>根据学校和学院党委《关于开展深入学习实施方案》的总体安排，结合我院学生党员的实际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生党员中开展深入学习实践科学发展观活动</w:t>
      </w:r>
      <w:r>
        <w:rPr/>
        <w:t>(</w:t>
      </w:r>
      <w:r>
        <w:rPr/>
        <w:t>以下简称“学习实践活动”</w:t>
      </w:r>
      <w:r>
        <w:rPr/>
        <w:t>)</w:t>
      </w:r>
      <w:r>
        <w:rPr/>
        <w:t>是我校学习实践活动的重要组成部分。学习实践活动要以邓小平理论和“三个代表”重要思想为指导，以学生党员为主体，带动全体学生认真学习实践发展观，准确把握科学发展观的重大意义、科学内涵、精神实质和根本要求，坚持正面教育为主，突出实践特色，将学习实践活动与理想信念教育、学生党建、学风建设、文明修身等各项工作相结合，与社会实践相结合，与促进大学生党员成长成才相结合，引导广大学生党员讲党性、重品行、做表率，知行统一，立志成才，增强贯彻落实科学发展观的自觉性和坚定性，积极为学校的科学发展谏言献策，为推动和谐校园的建设和高水平大学建设作贡献。</w:t>
      </w:r>
    </w:p>
    <w:p>
      <w:pPr>
        <w:pStyle w:val="Normal"/>
        <w:rPr/>
      </w:pPr>
      <w:r>
        <w:rPr/>
        <w:t>二、参加范围</w:t>
      </w:r>
    </w:p>
    <w:p>
      <w:pPr>
        <w:pStyle w:val="Normal"/>
        <w:rPr/>
      </w:pPr>
      <w:r>
        <w:rPr/>
        <w:t>学院全体研究生、本科学生党员。以学生党支部为活动单位，以学生党员为重点，带动入党积极分子、全体团员和广大学生积极参加学习实践科学发展观活动。</w:t>
      </w:r>
    </w:p>
    <w:p>
      <w:pPr>
        <w:pStyle w:val="Normal"/>
        <w:rPr/>
      </w:pPr>
      <w:r>
        <w:rPr/>
        <w:t>三、方法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调研阶段</w:t>
      </w:r>
      <w:r>
        <w:rPr/>
        <w:t>(3</w:t>
      </w:r>
      <w:r>
        <w:rPr/>
        <w:t>月上旬——</w:t>
      </w:r>
      <w:r>
        <w:rPr/>
        <w:t>4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各支部要精心组织学生党员，采取个人自学、集中培训、专题辅导、集体讨论等形式，对学校、学院《实施方案》规定的材料进行认真的学习，并组织好以下各项活动：</w:t>
      </w:r>
    </w:p>
    <w:p>
      <w:pPr>
        <w:pStyle w:val="Normal"/>
        <w:rPr/>
      </w:pPr>
      <w:r>
        <w:rPr/>
        <w:t>1</w:t>
      </w:r>
      <w:r>
        <w:rPr/>
        <w:t>、学院成立学生党员学习实践活动工作小组，并制定实施方案。</w:t>
      </w:r>
    </w:p>
    <w:p>
      <w:pPr>
        <w:pStyle w:val="Normal"/>
        <w:rPr/>
      </w:pPr>
      <w:r>
        <w:rPr/>
        <w:t>组长：吴秀明</w:t>
      </w:r>
    </w:p>
    <w:p>
      <w:pPr>
        <w:pStyle w:val="Normal"/>
        <w:rPr/>
      </w:pPr>
      <w:r>
        <w:rPr/>
        <w:t>副组长：程长虹高林秦玫李艳灵</w:t>
      </w:r>
    </w:p>
    <w:p>
      <w:pPr>
        <w:pStyle w:val="Normal"/>
        <w:rPr/>
      </w:pPr>
      <w:r>
        <w:rPr/>
        <w:t>成员：各学生党支部支部书记</w:t>
      </w:r>
    </w:p>
    <w:p>
      <w:pPr>
        <w:pStyle w:val="Normal"/>
        <w:rPr/>
      </w:pPr>
      <w:r>
        <w:rPr/>
        <w:t>2</w:t>
      </w:r>
      <w:r>
        <w:rPr/>
        <w:t>、认真开好动员大会，为学习实践活动开好头。</w:t>
      </w:r>
    </w:p>
    <w:p>
      <w:pPr>
        <w:pStyle w:val="Normal"/>
        <w:rPr/>
      </w:pPr>
      <w:r>
        <w:rPr/>
        <w:t>学院在</w:t>
      </w:r>
      <w:r>
        <w:rPr/>
        <w:t>3</w:t>
      </w:r>
      <w:r>
        <w:rPr/>
        <w:t>月</w:t>
      </w:r>
      <w:r>
        <w:rPr/>
        <w:t>11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在化学楼</w:t>
      </w:r>
      <w:r>
        <w:rPr/>
        <w:t>C202</w:t>
      </w:r>
      <w:r>
        <w:rPr/>
        <w:t>教室召开学生党员和入党积极分子大会，进行一次充分的思想发动和一场专题辅导报告，学院党委书记黄永乐同志作动员，使全体学生党员明确开展学习实践科学发展观活动的指导思想、目标要求、基本原则和具体安排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召开全体学生党支部书记会，传达学院深入学习实践科学发展观活动第一阶段的具体安排。进一步明确要求，保证学习实践活动的效果。</w:t>
      </w:r>
    </w:p>
    <w:p>
      <w:pPr>
        <w:pStyle w:val="Normal"/>
        <w:rPr/>
      </w:pPr>
      <w:r>
        <w:rPr/>
        <w:t>3</w:t>
      </w:r>
      <w:r>
        <w:rPr/>
        <w:t>、将学习内容抓紧抓实。</w:t>
      </w:r>
      <w:r>
        <w:rPr/>
        <w:t>3</w:t>
      </w:r>
      <w:r>
        <w:rPr/>
        <w:t>月底之前，各支部组织全体党员进行一次集中学习讨论、参加全院党员的集中学习、自学时间不少于每周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、以征求意见卡、学院意见箱、校内网、</w:t>
      </w:r>
      <w:r>
        <w:rPr/>
        <w:t>QQ</w:t>
      </w:r>
      <w:r>
        <w:rPr/>
        <w:t>等形式广泛征集学生对学校</w:t>
      </w:r>
      <w:r>
        <w:rPr/>
        <w:t>(</w:t>
      </w:r>
      <w:r>
        <w:rPr/>
        <w:t>院</w:t>
      </w:r>
      <w:r>
        <w:rPr/>
        <w:t>)</w:t>
      </w:r>
      <w:r>
        <w:rPr/>
        <w:t>发展、成长成才、就业等方面的意见建议，并进行梳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丰富多彩的主体活动为载体，强化学习实践活动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