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课题研究心得体会"/>
      <w:r>
        <w:rPr/>
        <w:t>数学课题研究心得体会</w:t>
      </w:r>
      <w:bookmarkEnd w:id="0"/>
    </w:p>
    <w:p>
      <w:pPr>
        <w:pStyle w:val="Normal"/>
        <w:rPr/>
      </w:pPr>
      <w:r>
        <w:rPr/>
        <w:t>在幼儿园数学活动中，集体教学还是很普遍的，老师的活动设计也是按照本班孩子的实际水平来设计，这就容易造成能力强的孩子“吃不饱”而能力弱的孩子“吃不下”，两极分化越来越厉害，使得能力弱的孩子逐渐失去数活动的兴趣。本学年我们根据幼儿的年龄特点，开展了能力差异教学活动的研究。关注幼儿差异，让幼儿学习不一样的数学，下面是我在本学期研究中的一些体会：</w:t>
      </w:r>
    </w:p>
    <w:p>
      <w:pPr>
        <w:pStyle w:val="Normal"/>
        <w:rPr/>
      </w:pPr>
      <w:r>
        <w:rPr/>
        <w:t>一、制定目标时——针对差异</w:t>
      </w:r>
    </w:p>
    <w:p>
      <w:pPr>
        <w:pStyle w:val="Normal"/>
        <w:rPr/>
      </w:pPr>
      <w:r>
        <w:rPr/>
        <w:t>我们不求能力差异的幼儿同时达到预定教学目标</w:t>
      </w:r>
      <w:r>
        <w:rPr/>
        <w:t>,</w:t>
      </w:r>
      <w:r>
        <w:rPr/>
        <w:t>允许他们异步达标。因此，在目标的制定中</w:t>
      </w:r>
      <w:r>
        <w:rPr/>
        <w:t>,</w:t>
      </w:r>
      <w:r>
        <w:rPr/>
        <w:t>针对不同差异的幼儿设计不同层次的目标。首先强调基础目标</w:t>
      </w:r>
      <w:r>
        <w:rPr/>
        <w:t>,</w:t>
      </w:r>
      <w:r>
        <w:rPr/>
        <w:t>重视目标的统一性</w:t>
      </w:r>
      <w:r>
        <w:rPr/>
        <w:t>,</w:t>
      </w:r>
      <w:r>
        <w:rPr/>
        <w:t>突出教学要求的一致性</w:t>
      </w:r>
      <w:r>
        <w:rPr/>
        <w:t>,</w:t>
      </w:r>
      <w:r>
        <w:rPr/>
        <w:t>以确保目标指向大部分幼儿</w:t>
      </w:r>
      <w:r>
        <w:rPr/>
        <w:t>,</w:t>
      </w:r>
      <w:r>
        <w:rPr/>
        <w:t>同时考虑目标的弹性</w:t>
      </w:r>
      <w:r>
        <w:rPr/>
        <w:t>,</w:t>
      </w:r>
      <w:r>
        <w:rPr/>
        <w:t>突出教学目标的层次性</w:t>
      </w:r>
      <w:r>
        <w:rPr/>
        <w:t>,</w:t>
      </w:r>
      <w:r>
        <w:rPr/>
        <w:t>对不同水平的幼儿要求不同。能力弱的幼儿注意基础目标</w:t>
      </w:r>
      <w:r>
        <w:rPr/>
        <w:t>,</w:t>
      </w:r>
      <w:r>
        <w:rPr/>
        <w:t>适当降低要求</w:t>
      </w:r>
      <w:r>
        <w:rPr/>
        <w:t>,</w:t>
      </w:r>
      <w:r>
        <w:rPr/>
        <w:t>以培养学习数学的兴趣和信心为目标</w:t>
      </w:r>
      <w:r>
        <w:rPr/>
        <w:t>;</w:t>
      </w:r>
      <w:r>
        <w:rPr/>
        <w:t>能力中等的以教材为基础</w:t>
      </w:r>
      <w:r>
        <w:rPr/>
        <w:t>,</w:t>
      </w:r>
      <w:r>
        <w:rPr/>
        <w:t>培养初步提出问题和解决问题的能力</w:t>
      </w:r>
      <w:r>
        <w:rPr/>
        <w:t>,</w:t>
      </w:r>
      <w:r>
        <w:rPr/>
        <w:t>树立争上游的态度和信心。能力强的幼儿在教材的基础上适当增加难度</w:t>
      </w:r>
      <w:r>
        <w:rPr/>
        <w:t>,</w:t>
      </w:r>
      <w:r>
        <w:rPr/>
        <w:t>注意培养创新能力和实践能力。如中班“排序活动”的目标</w:t>
      </w:r>
      <w:r>
        <w:rPr/>
        <w:t>:</w:t>
      </w:r>
      <w:r>
        <w:rPr/>
        <w:t>让幼儿初步学会按物体数量的</w:t>
      </w:r>
      <w:r>
        <w:rPr/>
        <w:t>AABCDAABCD</w:t>
      </w:r>
      <w:r>
        <w:rPr/>
        <w:t>规律排序。能力弱的幼儿</w:t>
      </w:r>
      <w:r>
        <w:rPr/>
        <w:t>:</w:t>
      </w:r>
      <w:r>
        <w:rPr/>
        <w:t>在教师的帮助下</w:t>
      </w:r>
      <w:r>
        <w:rPr/>
        <w:t>,</w:t>
      </w:r>
      <w:r>
        <w:rPr/>
        <w:t>观察图的排序规律完成</w:t>
      </w:r>
      <w:r>
        <w:rPr/>
        <w:t>ABCABC</w:t>
      </w:r>
      <w:r>
        <w:rPr/>
        <w:t>练习。中等能力的幼儿能根据教师要求按</w:t>
      </w:r>
      <w:r>
        <w:rPr/>
        <w:t>ABCDABCD</w:t>
      </w:r>
      <w:r>
        <w:rPr/>
        <w:t>的规律排序</w:t>
      </w:r>
      <w:r>
        <w:rPr/>
        <w:t>,</w:t>
      </w:r>
      <w:r>
        <w:rPr/>
        <w:t>能力强的幼儿</w:t>
      </w:r>
      <w:r>
        <w:rPr/>
        <w:t>:</w:t>
      </w:r>
      <w:r>
        <w:rPr/>
        <w:t>鼓励幼儿自定规则</w:t>
      </w:r>
      <w:r>
        <w:rPr/>
        <w:t>,</w:t>
      </w:r>
      <w:r>
        <w:rPr/>
        <w:t>按物体特定规律排序</w:t>
      </w:r>
      <w:r>
        <w:rPr/>
        <w:t>,</w:t>
      </w:r>
      <w:r>
        <w:rPr/>
        <w:t>能创造不同的排序方法等。</w:t>
      </w:r>
    </w:p>
    <w:p>
      <w:pPr>
        <w:pStyle w:val="Normal"/>
        <w:rPr/>
      </w:pPr>
      <w:r>
        <w:rPr/>
        <w:t>二、方法选择时——尊重差异</w:t>
      </w:r>
    </w:p>
    <w:p>
      <w:pPr>
        <w:pStyle w:val="Normal"/>
        <w:rPr/>
      </w:pPr>
      <w:r>
        <w:rPr/>
        <w:t>教师在选择方法时对不同水平的幼儿进行有针对性的指导</w:t>
      </w:r>
      <w:r>
        <w:rPr/>
        <w:t>,</w:t>
      </w:r>
      <w:r>
        <w:rPr/>
        <w:t>帮助他们寻找解决问题的方法</w:t>
      </w:r>
      <w:r>
        <w:rPr/>
        <w:t>,</w:t>
      </w:r>
      <w:r>
        <w:rPr/>
        <w:t>实现异步达标的目的。如在学习排序时我针对佳妍、景伦、翰杨三个存在明显的认知差异的幼儿选择了不同的指导方法。对于翰扬在串珠子中表现出思考型的认知特点，在串珠子之前，他用一定的时间去思考、观察模仿表现出一定的认知策略，呈现的作品也相对比较好。对待这样的幼儿，我对他提出了新的要求，让他串出与教师不一样的项链。而对于已有一定的归类意识景伦，我采取了“让他跳一跳就够得着的策略”，鼓励他学习简单的单维排序来串珠子。对于佳妍，她属于无目的的玩，缺乏思考和归类方面的能力，针对她的表现我利用同伴影响的作用鼓励他模仿旁边的同伴把相同颜色的串在一起。我们只有正视幼儿能力的差异，尊重这种差异，让幼儿有自主选择学习方式的机会，使幼儿积极主动地参学习过程，从而获得有差异的发展。</w:t>
      </w:r>
    </w:p>
    <w:p>
      <w:pPr>
        <w:pStyle w:val="Normal"/>
        <w:rPr/>
      </w:pPr>
      <w:r>
        <w:rPr/>
        <w:t>三、投放材料时——考虑差异</w:t>
      </w:r>
    </w:p>
    <w:p>
      <w:pPr>
        <w:pStyle w:val="Normal"/>
        <w:rPr/>
      </w:pPr>
      <w:r>
        <w:rPr/>
        <w:t>在提供数学操作材料时，既要考虑活动目标，又要考虑幼儿的发展水平和能力差异。要根据数学知识的特点和幼儿思维发展的规律投放材料，体现由简单到复杂，由易到难的循序渐进性，使每个幼儿都能轻松自如地使用材料，达到真正意义上的自我发现、自由探索、自我发展的目的。如在数学活动“排排队”中我们班级孩子们的照片拍下来，从矮到高或者从高到矮排序。一番观察下来，我发现两极分化特别厉害，能力强的孩子一会儿功夫就能把三个小朋友从矮到高或者从高到矮整齐地排好，而能力弱的孩子拿着小朋友的头像，不知怎么放才好。于是，我马上调整了游戏材料，给能力强的孩子一筐材料里放了</w:t>
      </w:r>
      <w:r>
        <w:rPr/>
        <w:t>4-5</w:t>
      </w:r>
      <w:r>
        <w:rPr/>
        <w:t>个小朋友，让他们想想人多了该怎么排队，而能力弱的一组，我就在底板上画了从高到矮的矩形图，暗示孩子高个子应放哪，接下来放哪，最矮的矮个子应放哪，并形象地把它说成是高房子、中房子、矮房子，暗示他们一一对应摆放，果然能力弱基本都学会了。又如在中班进行关于分类的教学时，我给能力强的幼儿提供形状、颜色、大小各异的图形片，要求按不同的特征分类</w:t>
      </w:r>
      <w:r>
        <w:rPr/>
        <w:t>;</w:t>
      </w:r>
      <w:r>
        <w:rPr/>
        <w:t>给能力弱的幼儿则提供只有一个变量的图形片，如颜色不同，而大小、形状相同的图形片，这样分类时没有干扰，就显得简单了</w:t>
      </w:r>
      <w:r>
        <w:rPr/>
        <w:t>;</w:t>
      </w:r>
      <w:r>
        <w:rPr/>
        <w:t>能力更弱一些的，则提供花片、纽扣等实物进行分类。只有让每个幼儿进行适合自己能力层次的操作，数学活动才不会流于形式，真正做到既面向全体，又注意个别。</w:t>
      </w:r>
    </w:p>
    <w:p>
      <w:pPr>
        <w:pStyle w:val="Normal"/>
        <w:rPr/>
      </w:pPr>
      <w:r>
        <w:rPr/>
        <w:t>四、教学评价时——承认差异</w:t>
      </w:r>
    </w:p>
    <w:p>
      <w:pPr>
        <w:pStyle w:val="Normal"/>
        <w:rPr/>
      </w:pPr>
      <w:r>
        <w:rPr/>
        <w:t>幼儿之间的差异是客观的，也是永恒的，教育不是消除差异，而是承认差异，并尊重差异，使每个幼儿在原有的基础上得到最大限度的发展。在评价中</w:t>
      </w:r>
      <w:r>
        <w:rPr/>
        <w:t>,</w:t>
      </w:r>
      <w:r>
        <w:rPr/>
        <w:t>不同能力、水平的幼儿</w:t>
      </w:r>
      <w:r>
        <w:rPr/>
        <w:t>,</w:t>
      </w:r>
      <w:r>
        <w:rPr/>
        <w:t>教师评价的要求也不同。对于特殊幼儿</w:t>
      </w:r>
      <w:r>
        <w:rPr/>
        <w:t>,</w:t>
      </w:r>
      <w:r>
        <w:rPr/>
        <w:t>教师采用“拉一拉</w:t>
      </w:r>
      <w:r>
        <w:rPr/>
        <w:t>,</w:t>
      </w:r>
      <w:r>
        <w:rPr/>
        <w:t>帮一帮”的态度多鼓励、多引导</w:t>
      </w:r>
      <w:r>
        <w:rPr/>
        <w:t>,</w:t>
      </w:r>
      <w:r>
        <w:rPr/>
        <w:t>及时给予帮助和辅导</w:t>
      </w:r>
      <w:r>
        <w:rPr/>
        <w:t>,</w:t>
      </w:r>
      <w:r>
        <w:rPr/>
        <w:t>增强他们学习数学的信心</w:t>
      </w:r>
      <w:r>
        <w:rPr/>
        <w:t>;</w:t>
      </w:r>
      <w:r>
        <w:rPr/>
        <w:t>对能力强的孩子多采用“比一比、赛一赛”的方法</w:t>
      </w:r>
      <w:r>
        <w:rPr/>
        <w:t>,</w:t>
      </w:r>
      <w:r>
        <w:rPr/>
        <w:t>提高的竞争意识</w:t>
      </w:r>
      <w:r>
        <w:rPr/>
        <w:t>,</w:t>
      </w:r>
      <w:r>
        <w:rPr/>
        <w:t>高标准</w:t>
      </w:r>
      <w:r>
        <w:rPr/>
        <w:t>,</w:t>
      </w:r>
      <w:r>
        <w:rPr/>
        <w:t>严要求</w:t>
      </w:r>
      <w:r>
        <w:rPr/>
        <w:t>,</w:t>
      </w:r>
      <w:r>
        <w:rPr/>
        <w:t>使他们更加努力奋进。评价的过程</w:t>
      </w:r>
      <w:r>
        <w:rPr/>
        <w:t>,</w:t>
      </w:r>
      <w:r>
        <w:rPr/>
        <w:t>教师可以让幼儿参与</w:t>
      </w:r>
      <w:r>
        <w:rPr/>
        <w:t>,</w:t>
      </w:r>
      <w:r>
        <w:rPr/>
        <w:t>给孩子一个灵活的评价标准</w:t>
      </w:r>
      <w:r>
        <w:rPr/>
        <w:t>,</w:t>
      </w:r>
      <w:r>
        <w:rPr/>
        <w:t>启发他们多看到同伴的长处</w:t>
      </w:r>
      <w:r>
        <w:rPr/>
        <w:t>,</w:t>
      </w:r>
      <w:r>
        <w:rPr/>
        <w:t>引导他们互相学习</w:t>
      </w:r>
      <w:r>
        <w:rPr/>
        <w:t>,</w:t>
      </w:r>
      <w:r>
        <w:rPr/>
        <w:t>取长补短</w:t>
      </w:r>
      <w:r>
        <w:rPr/>
        <w:t>,</w:t>
      </w:r>
      <w:r>
        <w:rPr/>
        <w:t>通过互动让幼儿在参与评价的过程中得到提高。</w:t>
      </w:r>
    </w:p>
    <w:p>
      <w:pPr>
        <w:pStyle w:val="Normal"/>
        <w:rPr/>
      </w:pPr>
      <w:r>
        <w:rPr/>
        <w:t>总之，数学教学要面对每一个有差异的个体，适应每一个幼儿的不同发展需要。更要教师能正确对待幼儿客观存在的差异，积极探索数学教学中的差异问题，承认差异，尊重差异，关注差异，最大限度地满足每一个幼儿的数学需要，最大限度地开启每一个幼儿的智慧潜能，就一定可以让不一样的幼儿学习不一样的数学，在不同的机会中获得不同的发展</w:t>
      </w:r>
      <w:r>
        <w:rPr/>
        <w:t>!</w:t>
      </w:r>
    </w:p>
    <w:p>
      <w:pPr>
        <w:pStyle w:val="Normal"/>
        <w:widowControl/>
        <w:bidi w:val="0"/>
        <w:spacing w:before="180" w:after="180"/>
        <w:jc w:val="left"/>
        <w:rPr/>
      </w:pPr>
      <w:r>
        <w:rPr/>
        <w:t>存在不足：</w:t>
      </w:r>
      <w:r>
        <w:rPr/>
        <w:t>1.</w:t>
      </w:r>
      <w:r>
        <w:rPr/>
        <w:t>如何在活动内容的选择上和在课后的反思中也关注幼儿之间的数学差异这将是我今后继续研究的内容。</w:t>
      </w:r>
      <w:r>
        <w:rPr/>
        <w:t>2.</w:t>
      </w:r>
      <w:r>
        <w:rPr/>
        <w:t>案例的说服力还有待继续斟酌。</w:t>
      </w:r>
      <w:r>
        <w:rPr/>
        <w:t>3.</w:t>
      </w:r>
      <w:r>
        <w:rPr/>
        <w:t>每个年龄段幼儿的分析还有采取的措施如何更具有针对性还有待加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