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活动心得体会"/>
      <w:r>
        <w:rPr/>
        <w:t>幼儿园教师活动心得体会</w:t>
      </w:r>
      <w:bookmarkEnd w:id="0"/>
    </w:p>
    <w:p>
      <w:pPr>
        <w:pStyle w:val="Normal"/>
        <w:rPr/>
      </w:pPr>
      <w:r>
        <w:rPr/>
        <w:t>这是一节大班的音乐课《鼓上的小米粒》，在今日的活动中，小朋友表现得异常棒，不但学会了歌曲，还能够边唱边用肢体动作表现歌曲。从整个活动的效果来看，幼儿兴趣浓，参与的进取性高，较好的实现了本次活动的教学目标。活动中，以幼儿喜爱的乐器——小鼓“唱歌”的形式导入活动，激发了幼儿的学习兴趣。我把学唱歌曲与趣味的科学探究活动相结合，让幼儿在探究活动中感受、体验击鼓的不一样力度和频率与鼓面上的小米粒的动态变化的关系这一物理现象，获得知识和经验，有效地帮忙了幼儿理解、记忆歌词，避免了生硬的歌词解说。另外我在“小鼓还能怎样唱”和“鼓敲击轻、重引起的米粒变化”的环节中，请幼儿大胆想象、操作和体验，为幼儿供给了探究和表现自我的舞台。其次，是教学的组织方面，在整个活动过程中，我注重游戏教学的方法，动静交替，层层递进。在活动中，注重以游戏形式贯穿始终，让幼儿在玩中学、学中玩，充分调动幼儿的参与进取性，较好地到达了教学目标，充分体现愉快教学给小朋友带来的乐趣。比如在扮演米粒跳舞和最终的《我是鼓，你是小米粒》的游戏中，幼儿玩得异常高兴，在玩的同时体验了敲鼓的轻重与小米粒的动态变化关系。</w:t>
      </w:r>
    </w:p>
    <w:p>
      <w:pPr>
        <w:pStyle w:val="Normal"/>
        <w:widowControl/>
        <w:bidi w:val="0"/>
        <w:spacing w:before="180" w:after="180"/>
        <w:jc w:val="left"/>
        <w:rPr/>
      </w:pPr>
      <w:r>
        <w:rPr/>
        <w:t>在幼儿操作感受鼓点的震动方面没有顾及全体幼儿，仅有部分幼儿上来操作了，其他的幼儿都是旁观者，并没有亲身体验。《纲要》指出：为幼儿供给丰富的可操作的材料，让每个幼儿都能运用多种感官、多种方式进行探索供给活动的条件，让每个幼儿都有机会尝试。”本来，我也想多准备些鼓，让每个幼儿都有机会尝试，但我担心孩子们会乱，米粒撒在地上会转移他们的注意力而取消了这个念头。此刻想想，只为了让教学坚持有序而扼杀了孩子们的探究欲望，真是得不偿失。在最终的游戏环节，原本能够请幼儿三五成群结伴游戏，其中一幼儿当敲鼓人，其他幼儿当小米粒，然后互换主角，使幼儿充分体验到游戏的欢乐。当时只研究到教学的不要把时间拖得太长，而略了生生互动，这也是在以后的活动中应当引起重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