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寒假社会实践报告"/>
      <w:r>
        <w:rPr/>
        <w:t>大二学生寒假社会实践报告</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中石化第十建设有限公司。这是我大学来第三次经历社会实践。对于一个学生而言，敢于接受挑战是一种基本的素质。虽天气严寒，寒风呼啸，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实践是一件很容易的事情，但凡事想时容易，做时难。第一天过后，我深刻感觉到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w:t>
      </w:r>
    </w:p>
    <w:p>
      <w:pPr>
        <w:pStyle w:val="Normal"/>
        <w:rPr/>
      </w:pPr>
      <w:r>
        <w:rPr/>
        <w:t>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激情与耐心必不可少需要你有激情去发现与创造，而你的耐心就要用到不断的学习新知识，提高自己的专业水平当中去。</w:t>
      </w:r>
    </w:p>
    <w:p>
      <w:pPr>
        <w:pStyle w:val="Normal"/>
        <w:widowControl/>
        <w:bidi w:val="0"/>
        <w:spacing w:before="180" w:after="180"/>
        <w:jc w:val="left"/>
        <w:rPr/>
      </w:pPr>
      <w:r>
        <w:rPr/>
        <w:t>这个寒假，虽然累点，但却很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