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头孢唑肟钠说明书"/>
      <w:r>
        <w:rPr/>
        <w:t>注射用头孢唑肟钠说明书</w:t>
      </w:r>
      <w:bookmarkEnd w:id="0"/>
    </w:p>
    <w:p>
      <w:pPr>
        <w:pStyle w:val="Normal"/>
        <w:rPr/>
      </w:pPr>
      <w:r>
        <w:rPr/>
        <w:t>注射用头孢唑肟钠为半合成的第三代头孢菌素，具有较广的抗菌谱。注射用头孢唑肟钠已投入临床使用多时，不仅疗效可靠，且安全性高，受到了广大患者的青睐。那么，儿童可以用注射用头孢唑肟钠吗</w:t>
      </w:r>
      <w:r>
        <w:rPr/>
        <w:t>?</w:t>
      </w:r>
    </w:p>
    <w:p>
      <w:pPr>
        <w:pStyle w:val="Normal"/>
        <w:rPr/>
      </w:pPr>
      <w:r>
        <w:rPr/>
        <w:t>儿童是可以使用注射用头孢唑肟钠的，但</w:t>
      </w:r>
      <w:r>
        <w:rPr/>
        <w:t>6</w:t>
      </w:r>
      <w:r>
        <w:rPr/>
        <w:t>个月以下小儿使用注射用头孢唑肟钠的安全性和有效性尚未确定，因此应在医生的指导下使用。</w:t>
      </w:r>
      <w:r>
        <w:rPr/>
        <w:t>6</w:t>
      </w:r>
      <w:r>
        <w:rPr/>
        <w:t>个月及</w:t>
      </w:r>
      <w:r>
        <w:rPr/>
        <w:t>6</w:t>
      </w:r>
      <w:r>
        <w:rPr/>
        <w:t>个月以上的婴儿和儿童常用量按体重一次</w:t>
      </w:r>
      <w:r>
        <w:rPr/>
        <w:t>50mg/kg</w:t>
      </w:r>
      <w:r>
        <w:rPr/>
        <w:t>，每</w:t>
      </w:r>
      <w:r>
        <w:rPr/>
        <w:t>6</w:t>
      </w:r>
      <w:r>
        <w:rPr/>
        <w:t>～</w:t>
      </w:r>
      <w:r>
        <w:rPr/>
        <w:t>8</w:t>
      </w:r>
      <w:r>
        <w:rPr/>
        <w:t>小时一次。注射用头孢唑肟钠可用注射用水、氯化钠注射液、</w:t>
      </w:r>
      <w:r>
        <w:rPr/>
        <w:t>5%</w:t>
      </w:r>
      <w:r>
        <w:rPr/>
        <w:t>葡萄糖注射液溶解后缓慢静脉注射，亦可加在</w:t>
      </w:r>
      <w:r>
        <w:rPr/>
        <w:t>10%</w:t>
      </w:r>
      <w:r>
        <w:rPr/>
        <w:t>葡萄糖注射液、电解质注射液或氨基酸注射液中静脉滴注</w:t>
      </w:r>
      <w:r>
        <w:rPr/>
        <w:t>30</w:t>
      </w:r>
      <w:r>
        <w:rPr/>
        <w:t>分钟～</w:t>
      </w:r>
      <w:r>
        <w:rPr/>
        <w:t>2</w:t>
      </w:r>
      <w:r>
        <w:rPr/>
        <w:t>小时。</w:t>
      </w:r>
    </w:p>
    <w:p>
      <w:pPr>
        <w:pStyle w:val="Normal"/>
        <w:rPr/>
      </w:pPr>
      <w:r>
        <w:rPr/>
        <w:t>注射用头孢唑肟钠使用期间应注意，拟用注射用头孢唑肟钠前必须详细询问患者先前有否对注射用头孢唑肟钠、其他头孢菌素类、青霉素类或其他药物的过敏史，因为在青霉素类和头孢菌素类等</w:t>
      </w:r>
      <w:r>
        <w:rPr/>
        <w:t>β-</w:t>
      </w:r>
      <w:r>
        <w:rPr/>
        <w:t>内酰胺类抗生素之间已证实存在交叉过敏反应。在青霉素类抗生素过敏患者中约</w:t>
      </w:r>
      <w:r>
        <w:rPr/>
        <w:t>5%</w:t>
      </w:r>
      <w:r>
        <w:rPr/>
        <w:t>～</w:t>
      </w:r>
      <w:r>
        <w:rPr/>
        <w:t>10%</w:t>
      </w:r>
      <w:r>
        <w:rPr/>
        <w:t>可对头孢菌素出现交叉过敏反应。因此有青霉素类过敏史患者，有指征应用注射用头孢唑肟钠时，必须充分权衡利弊后在严密观察下慎用。如以往发生过青霉素休克的患者，则不宜再选用注射用头孢唑肟钠。如应用注射用头孢唑肟钠时，一旦发生过敏反应，需立即停药。如发生过敏性休克，需立即就地抢救，给予肾上腺素、保持呼吸道通畅、吸氧、糖皮质激素及抗组胺药等紧急措施。</w:t>
      </w:r>
    </w:p>
    <w:p>
      <w:pPr>
        <w:pStyle w:val="Normal"/>
        <w:rPr/>
      </w:pPr>
      <w:r>
        <w:rPr/>
        <w:t>几乎所有的抗生素都可引起假膜性肠炎，包括头孢唑肟。如在应用过程中发生抗生素相关性肠炎，必须立即停药，采取相应措施。与其他抗生素相仿，过长时间应用注射用头孢唑肟钠可能导致不敏感微生物的过度繁殖，需要严密观察，一旦发生二重感染，需采取相应措施。注射用头孢唑肟钠溶解后在室温下放置不宜超过</w:t>
      </w:r>
      <w:r>
        <w:rPr/>
        <w:t>7</w:t>
      </w:r>
      <w:r>
        <w:rPr/>
        <w:t>小时，冰箱中放置不宜超过</w:t>
      </w:r>
      <w:r>
        <w:rPr/>
        <w:t>48</w:t>
      </w:r>
      <w:r>
        <w:rPr/>
        <w:t>小时。</w:t>
      </w:r>
    </w:p>
    <w:p>
      <w:pPr>
        <w:pStyle w:val="Normal"/>
        <w:widowControl/>
        <w:bidi w:val="0"/>
        <w:spacing w:before="180" w:after="180"/>
        <w:jc w:val="left"/>
        <w:rPr/>
      </w:pPr>
      <w:r>
        <w:rPr/>
        <w:t>综上所述，儿童是可以使用注射用头孢唑肟钠的，但</w:t>
      </w:r>
      <w:r>
        <w:rPr/>
        <w:t>6</w:t>
      </w:r>
      <w:r>
        <w:rPr/>
        <w:t>个月以下的婴幼儿童不宜使用。若患儿在使用注射用头孢唑肟钠过程中出现不适，应及时告知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