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援鄂抗疫英雄报告会学习心得体会范文精选"/>
      <w:r>
        <w:rPr/>
        <w:t>广西援鄂抗疫英雄报告会学习心得体会范文精选</w:t>
      </w:r>
      <w:bookmarkEnd w:id="0"/>
    </w:p>
    <w:p>
      <w:pPr>
        <w:pStyle w:val="Normal"/>
        <w:rPr/>
      </w:pPr>
      <w:r>
        <w:rPr/>
        <w:t>课堂上，四位教师主要给我们讲了疫情大考告诉我们了什么。从历史的角度去看，人类对动物、对自然的认识和态度，并非是一成不变的。世界各民族历史上大多都出现过自然崇拜。此刻的传染病大都是经过野生动物进行传播，所以我们应当拒绝对野生动物的捕食、拒绝食用野生动物，应当清楚的意识到这场战役是我们共同的战役。然而这场疫情既是一次危机，也是一次大考，这也是我们社会主义制度在前进的道路上的一次考验，生命重于泰山，疫情就是命令，防控就是职责。我们应当总结历史经验，增强必胜信心，相信党的领导，中华民族历史上经历过很多磨难，但从来没有被压垮过，而是越挫越勇。最终，由“</w:t>
      </w:r>
      <w:r>
        <w:rPr/>
        <w:t>17</w:t>
      </w:r>
      <w:r>
        <w:rPr/>
        <w:t>年前你们保护我们，此刻我们来保护你们。”引出，疫情之下，一个年轻的群体始终活跃在抗疫一线，他们就是“</w:t>
      </w:r>
      <w:r>
        <w:rPr/>
        <w:t>90</w:t>
      </w:r>
      <w:r>
        <w:rPr/>
        <w:t>后”等新生代力量。“非典”疫情期间他们多是懵懂的见证者，如今却已然成为战“疫”的主力军之一。</w:t>
      </w:r>
    </w:p>
    <w:p>
      <w:pPr>
        <w:pStyle w:val="Normal"/>
        <w:rPr/>
      </w:pPr>
      <w:r>
        <w:rPr/>
        <w:t>作为当代大学生，我们应当体会到中国特色社会主义制度的优越性，中国共产党的强大力量，统筹全局，领导一切，超强的行动力，以及独有的优势，我们是</w:t>
      </w:r>
      <w:r>
        <w:rPr/>
        <w:t>90</w:t>
      </w:r>
      <w:r>
        <w:rPr/>
        <w:t>后，我们是新一代的年轻人，我们应当在祖国遇到困难的时候，舍小家为大家，怀有此时不上更待何时的决心，仅有这样我们才能够很有职责有担当的去为自我的人生所努力。疫情防控也告诉我们：中国共产党是最高领导力量，中国共产党的领导是中国特色社会主义制度的最大优势。相信我们的党必须能够打赢这场疫情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让我们心相连、情相拥、爱相通，众志成城克时艰，勠力同心战疫情，于寒冬深处，守一轮云开月明，候一片春暖花开，等一场期盼已久的相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