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老师工作计划"/>
      <w:r>
        <w:rPr/>
        <w:t>九年级老师工作计划</w:t>
      </w:r>
      <w:bookmarkEnd w:id="0"/>
    </w:p>
    <w:p>
      <w:pPr>
        <w:pStyle w:val="Normal"/>
        <w:rPr/>
      </w:pPr>
      <w:r>
        <w:rPr/>
        <w:t>本学年度下学期已经开始，又面临九年级中考，因此特制订计划如下。</w:t>
      </w:r>
    </w:p>
    <w:p>
      <w:pPr>
        <w:pStyle w:val="Normal"/>
        <w:rPr/>
      </w:pPr>
      <w:r>
        <w:rPr/>
        <w:t>首先，认真学习教育教学理论和新课程标准，不断更新教育教学观念，把握正确的课改方向，树立与新课程相适应的课程观，教学观。积极参加教科研活动，以教学实践中的实际问题为主要研究内容，积极开展活动。积极参加集体备课活动，通过集体备课，博采众家之长，认真备好每一堂课，不断提高本人的业务素质。为全面提高课堂教学质量打下坚实基础，积极参加听评课活动，计划听满</w:t>
      </w:r>
      <w:r>
        <w:rPr/>
        <w:t>20</w:t>
      </w:r>
      <w:r>
        <w:rPr/>
        <w:t>节课。</w:t>
      </w:r>
    </w:p>
    <w:p>
      <w:pPr>
        <w:pStyle w:val="Normal"/>
        <w:rPr/>
      </w:pPr>
      <w:r>
        <w:rPr/>
        <w:t>坚持以学生的全面发展为本，依法执教，爱岗敬业，没有违反兰山区教师职业道德八条警戒线的现象。在课堂教学中，结合教学内容，有机的渗透德育教育，全面提高学生的素质。</w:t>
      </w:r>
    </w:p>
    <w:p>
      <w:pPr>
        <w:pStyle w:val="Normal"/>
        <w:rPr/>
      </w:pPr>
      <w:r>
        <w:rPr/>
        <w:t>九年级的学生正好处于整个初中学习的一个关键时期，学生们面面临着人生中的第一个转折点。九年级本学期只有短短三个月的时间，时间短任务重，一轮复习只有短短八周的时间，二三轮加起来只有六周，本学期制定了周密的复习计划，对学生进行系统的训练，强化训练他们的阅读理解能力，回答问题、解答问题能力，强化基础知识教学和基本技能的训练，练成扎实的基本功，开阔学生的知识视野，使学生掌握科学的学习方法和思维方法，形成积极的学习态度和较强的应试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科学学习方法的探索，努力培养英才学生。在平时的课堂教学中，结合本学科的特点，引导学生掌握适合自身特点的科学的学习方法，对偏科学生加强个别辅导，努力使他们迎头赶上，对总成绩都差的学生，不断给以鼓励，使他们不丧失学习的信心，增强自信，争取中考取得优异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