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自我介绍作文300字"/>
      <w:r>
        <w:rPr/>
        <w:t>三年级小学生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吴加勉。妈妈把我生下来的时候给我取这个名字是想让我学习圣贤之人，有则改之，无则加勉。我是一个挺帅的小男孩。我的脸上嵌着一双炯炯有神的大眼睛，眼睛下有一个高高的小鼻子，鼻子下还长着一张能说会道的嘴巴。嘴巴里常常冒出一大堆笑话，逗得同学们哈哈大笑。最让我满意得是我的耳朵，它就像“雷达”。教室里哪怕有人在说“悄悄话”，我也能听得一清二楚哦</w:t>
      </w:r>
      <w:r>
        <w:rPr/>
        <w:t>!</w:t>
      </w:r>
    </w:p>
    <w:p>
      <w:pPr>
        <w:pStyle w:val="Normal"/>
        <w:rPr/>
      </w:pPr>
      <w:r>
        <w:rPr/>
        <w:t>我非常调皮。记得有一次，我闲着没事干，就跑到门后躲起来。妈妈一进门，我就从门后跳出来。妈妈尖叫：“小家伙，吓死我了，你太调皮了</w:t>
      </w:r>
      <w:r>
        <w:rPr/>
        <w:t>!”</w:t>
      </w:r>
      <w:r>
        <w:rPr/>
        <w:t>我说：“怎么死了</w:t>
      </w:r>
      <w:r>
        <w:rPr/>
        <w:t>?</w:t>
      </w:r>
      <w:r>
        <w:rPr/>
        <w:t>你不是在这儿吗</w:t>
      </w:r>
      <w:r>
        <w:rPr/>
        <w:t>?”</w:t>
      </w:r>
      <w:r>
        <w:rPr/>
        <w:t>妈妈听了，笑了。我虽然调皮，但是很爱学习。只要一放学，我就会一头扎进书堆里。有一次，妈妈在厨房喊：“加勉，吃饭了。”我沉浸在书的海洋中，没听见妈妈的话。妈妈费了好大的劲才把我从书海里拉出来。因此，同学们给我取了个外号——“小书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仅是个“小书虫”，还是个“小棋王”呢</w:t>
      </w:r>
      <w:r>
        <w:rPr/>
        <w:t>!</w:t>
      </w:r>
      <w:r>
        <w:rPr/>
        <w:t>自称“打遍天下无敌手”的卢心远，才跟我下了七子就输了。原来他那是“伪装”的呀</w:t>
      </w:r>
      <w:r>
        <w:rPr/>
        <w:t>!</w:t>
      </w:r>
      <w:r>
        <w:rPr/>
        <w:t>现在，你们总该认识我——吴加勉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