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假社会实践报告最新"/>
      <w:r>
        <w:rPr/>
        <w:t>2023</w:t>
      </w:r>
      <w:r>
        <w:rPr/>
        <w:t>大学生寒假社会实践报告最新</w:t>
      </w:r>
      <w:bookmarkEnd w:id="0"/>
    </w:p>
    <w:p>
      <w:pPr>
        <w:pStyle w:val="Normal"/>
        <w:rPr/>
      </w:pPr>
      <w:r>
        <w:rPr/>
        <w:t>刚刚度过了紧张的期末考试，又急忙的把我们的家从榆中搬进了兰州，仓促的收拾了一下行李，我们草业科学全体同学来到了兰州大学庆阳试验站，一路上</w:t>
      </w:r>
      <w:r>
        <w:rPr/>
        <w:t>7</w:t>
      </w:r>
      <w:r>
        <w:rPr/>
        <w:t>个多小时的时间感觉并不是很乏味，大家说说笑笑，期待着实验站的面貌，想象着学长学姐们告诉我们的事，会不会也在我们身上发生……</w:t>
      </w:r>
    </w:p>
    <w:p>
      <w:pPr>
        <w:pStyle w:val="Normal"/>
        <w:rPr/>
      </w:pPr>
      <w:r>
        <w:rPr/>
        <w:t>常生华老师和王先之老师，主要指导我们——草地资源调查与规划以及草地培育学，这两门课程的实习，为期四天。</w:t>
      </w:r>
    </w:p>
    <w:p>
      <w:pPr>
        <w:pStyle w:val="Normal"/>
        <w:rPr/>
      </w:pPr>
      <w:r>
        <w:rPr/>
        <w:t>每天早上，我们七点半吃过早饭后，八点半在教室集合，老师们会将一天的实习内容做一个详细的讲解介绍，并且对可能发生的状况，都对我们做了简单的讲解，以至于到时候不会措手不及。</w:t>
      </w:r>
    </w:p>
    <w:p>
      <w:pPr>
        <w:pStyle w:val="Normal"/>
        <w:rPr/>
      </w:pPr>
      <w:r>
        <w:rPr/>
        <w:t>第一天一大早我们集合好队伍，下沟调查草地植被特征，这种野外实验大家都很喜欢，兴致很高，两个多公里的路程并不觉得很远，我们在老师的带领下，顶着毒辣的烈日，背着重重的金属样方框和样圆圈，走过农田，穿越村舍，沿着一条不足一尺的小路，来到了一个沟谷，分别在坡面和沟底的平地上做样方测定了草地植被的种类、高度、密度、冠幅等一些指标，并把植物剪下来装在纸袋里回实验室测定生物量。实验的过程中，小组分工明确，大家协作互助，很快完成了实验内容。</w:t>
      </w:r>
    </w:p>
    <w:p>
      <w:pPr>
        <w:pStyle w:val="Normal"/>
        <w:rPr/>
      </w:pPr>
      <w:r>
        <w:rPr/>
        <w:t>第二天我们走访了试验站附近的农户，分别调查了农户基本信息、农作物投入与产出、农户劳动力与机械使用情况、家畜养殖投入与产出等几个方面，看似简单的问卷调查，却难倒了不少人，一个原因是语言不通，在一个就是很多问题比较专业，农户不一定听得懂，这就需要一个技巧，如何把一个专业词语说的通俗易懂。</w:t>
      </w:r>
    </w:p>
    <w:p>
      <w:pPr>
        <w:pStyle w:val="Normal"/>
        <w:rPr/>
      </w:pPr>
      <w:r>
        <w:rPr/>
        <w:t>实习内容结束之后，我们整理实习得到的数据资料，撰写实习报告，利用测到的草地植被的特征指标密度、高度以及生物量来计算草地特征值及沟底和坡面植被的相似度以及植被群落演梯度，评估草地生产力并对草地的现状进行分析。</w:t>
      </w:r>
    </w:p>
    <w:p>
      <w:pPr>
        <w:pStyle w:val="Normal"/>
        <w:widowControl/>
        <w:bidi w:val="0"/>
        <w:spacing w:before="180" w:after="180"/>
        <w:jc w:val="left"/>
        <w:rPr/>
      </w:pPr>
      <w:r>
        <w:rPr/>
        <w:t>这次的实习很好的巩固了我们的理论知识，还开阔了我们的视野，使我们理解了很多以前没有认识到或没有明白的问题，最主要的是我认识许多我以前经常看到而有不认识的植物，也培养了我们对科学研究的严谨的科学态度、对生活吃苦耐劳的精神和团队的协作精神。在实习的过程中大家互相帮助、互相谅解，组员之间团结协作，分工明确，很好的完成了实习的任务，虽然实习过程比较辛苦，但是大家依然微笑着面对遇到的每一个困难，大家在笑声中掌握知识、锻炼耐力，它我们带来的欢乐和知识令我们难以忘怀，实习给我们留下了很多美好的回忆。通过这次实习，我发现了自己的许多不足之处，如自己的专业知识不够扎实，交际能力较弱，处理突发事件的能力不足等等。这些不足，我将会努力的克服，培养各方面的能力，提高自身的综合素质，争取自己进一步更好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