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社会实践报告通用版"/>
      <w:r>
        <w:rPr/>
        <w:t>暑假社会实践报告通用版</w:t>
      </w:r>
      <w:bookmarkEnd w:id="0"/>
    </w:p>
    <w:p>
      <w:pPr>
        <w:pStyle w:val="Normal"/>
        <w:rPr/>
      </w:pPr>
      <w:r>
        <w:rPr/>
        <w:t>打工是一种磨练的过程。在现今社会，招聘会上的大字板都总写着“有经验者优先”，可是还在校园里面的我们这班学子社会经验又会拥有多少呢？为了锻炼和提高自己的能力，增加个人在社会竞争中的经验，扩大与社会的接触面。我在</w:t>
      </w:r>
      <w:r>
        <w:rPr/>
        <w:t>__</w:t>
      </w:r>
      <w:r>
        <w:rPr/>
        <w:t>年寒假里进行了一次社会实践服务员。</w:t>
      </w:r>
    </w:p>
    <w:p>
      <w:pPr>
        <w:pStyle w:val="Normal"/>
        <w:rPr/>
      </w:pPr>
      <w:r>
        <w:rPr/>
        <w:t>__</w:t>
      </w:r>
      <w:r>
        <w:rPr/>
        <w:t>月</w:t>
      </w:r>
      <w:r>
        <w:rPr/>
        <w:t>__</w:t>
      </w:r>
      <w:r>
        <w:rPr/>
        <w:t>号面试，</w:t>
      </w:r>
      <w:r>
        <w:rPr/>
        <w:t>__</w:t>
      </w:r>
      <w:r>
        <w:rPr/>
        <w:t>号正式上班。在开始，对于工作充满着十分的热爱与热情。甚至在穿上工作服都美极了。这是对一事件的初始新奇状态。</w:t>
      </w:r>
    </w:p>
    <w:p>
      <w:pPr>
        <w:pStyle w:val="Normal"/>
        <w:rPr/>
      </w:pPr>
      <w:r>
        <w:rPr/>
        <w:t>三天的实习期过了，接下来的是自己一个人看区域，神经开始紧绷。对待工作的每个环节都会认真仔细。当然在接受一事件的过程中，犯错是必然的，我也“成功“地为别人的中西餐买单了，这应该是初步了解一事物的某特征或者特性。</w:t>
      </w:r>
    </w:p>
    <w:p>
      <w:pPr>
        <w:pStyle w:val="Normal"/>
        <w:rPr/>
      </w:pPr>
      <w:r>
        <w:rPr/>
        <w:t>时间一晃即是半个月，剩下的工作日也是一半了。当你完全掌握了一事物的各特征，你会开始随意它，细节也会忽略些。从各地忙碌工作的人们回到自己的故乡，与自己的家人欢度春节，生意越来越好了。在我掌握了工作节奏后，我开始挥霍它了，不会想太多的后果，只要不为别人的午餐买单，我都可以的。我可以到让顾客认为我是个很牛的服务员，这个结论只是片面的。人多，服务员少，顾不来，主要导致了服务态度；次要原因：个人性格；其他原因：我在这里工作的时间不长了，也不怕炒鱿鱼。店里人手本来就不够，根本不可能被炒鱿鱼了。我本人只向阐释我的服务态度并非出于我的本意。这是对一事物了如指掌，进入不屑的一状态了。</w:t>
      </w:r>
    </w:p>
    <w:p>
      <w:pPr>
        <w:pStyle w:val="Normal"/>
        <w:rPr/>
      </w:pPr>
      <w:r>
        <w:rPr/>
        <w:t>工作接近尾声了，也开始厌倦了。连一天二十四小时都觉得长了，开始难熬了。慢慢地悟出了在</w:t>
      </w:r>
      <w:r>
        <w:rPr/>
        <w:t>__</w:t>
      </w:r>
      <w:r>
        <w:rPr/>
        <w:t>的一心理历程：胆怯的面试，认真的实习期，努力的适应期，轻松的工作期，难熬的盛期，厌倦的尾声。就像跟世间一事物一样，初始喜爱那份新奇，在过度到熟悉期然后就转入到了厌倦期。时代转变，原理亘古不变。</w:t>
      </w:r>
    </w:p>
    <w:p>
      <w:pPr>
        <w:pStyle w:val="Normal"/>
        <w:rPr/>
      </w:pPr>
      <w:r>
        <w:rPr/>
        <w:t>短暂的实践也可以领略到社会的某些特性。寒假外出工作，除了腰包鼓点，社会见识长点，别无它意。但是这服务员的工资还有个有诱惑力的提成。在实践中，自己的经验不足，制错单了，美美的提成就进入别人的口袋里了，这是教训，教训自己太嫩就不要和别人比，经历和时间省着点，多学点务实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月的社会实践在</w:t>
      </w:r>
      <w:r>
        <w:rPr/>
        <w:t>__</w:t>
      </w:r>
      <w:r>
        <w:rPr/>
        <w:t>圆满结束，得到了现金的报酬，也领悟了事物的原理，更亲历了社会的教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