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生军训个人心得体会1000字"/>
      <w:r>
        <w:rPr/>
        <w:t>2023</w:t>
      </w:r>
      <w:r>
        <w:rPr/>
        <w:t>年新生军训个人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太阳如火，夏风如歌。在这个美丽而炎热的校园里，伴随着响亮的口号、矫健的脚步、整齐的队列、饱满的热情和庄严的气氛，我们大学的第一堂课终于圆满结束了。</w:t>
      </w:r>
    </w:p>
    <w:p>
      <w:pPr>
        <w:pStyle w:val="Normal"/>
        <w:rPr/>
      </w:pPr>
      <w:r>
        <w:rPr/>
        <w:t>对于我们这些一直生活在父母羽翼下的人来说，军训无疑是一个挑战。在这短暂的军训期间，我们要和以前不认识的同学互相了解，互相帮助，团结一致，脱离无所事事的暑假生活，参加严格的训练，接受阳光的洗礼，面对各种考验。</w:t>
      </w:r>
    </w:p>
    <w:p>
      <w:pPr>
        <w:pStyle w:val="Normal"/>
        <w:rPr/>
      </w:pPr>
      <w:r>
        <w:rPr/>
        <w:t>站在军姿上给你黄帝子孙不屈的脊梁，龙子孙无限的毅力。转身的做法体现了人类思维的活跃敏捷和集体主义的伟大。没有滴水，就不能形成江河大海。没有我们每一个人的努力，就不可能有一个完整的高质量的广场。训练的每一个动作都让我深刻体会到团结协作和团队精神的重要性。我相信它会让我受益终生，无论我处于什么样的位置。</w:t>
      </w:r>
    </w:p>
    <w:p>
      <w:pPr>
        <w:pStyle w:val="Normal"/>
        <w:rPr/>
      </w:pPr>
      <w:r>
        <w:rPr/>
        <w:t>回想这些日子，我感慨良多。军训的体验是“剑锋磨砺，梅花香苦寒”。“不遗余力，不遗余力，守东南西北风”是军训的结果。军训的感觉需要用心体会。它教会了我们关心他人，加深了我们对保卫祖国责任的理解，告诉了我们面对困难应该采取的态度。我们至少我不再是一个娇弱的孩子，不再是一个哭泣的女孩，我知道，面对巅峰，我们必须建造自己的阶梯</w:t>
      </w:r>
      <w:r>
        <w:rPr/>
        <w:t>;</w:t>
      </w:r>
      <w:r>
        <w:rPr/>
        <w:t>当我们遇到悬崖时，我们必须自己连接绳索。我们的命运掌握在自己手中，就看自己能不能把握住</w:t>
      </w:r>
      <w:r>
        <w:rPr/>
        <w:t>!</w:t>
      </w:r>
      <w:r>
        <w:rPr/>
        <w:t>军训教会了我们团结、吃苦、坚强，教会了我们一些课本上学不到的东西。让我们切身感受到苦中有甜，累中有乐。烈日下，酷暑中，我们载歌载舞，一路大踏步前进，一起走过了一段不平凡的人生旅程，用汗水和鲜血奏响了一曲燃烧青春的行军曲。</w:t>
      </w:r>
      <w:r>
        <w:rPr/>
        <w:t>"</w:t>
      </w:r>
      <w:r>
        <w:rPr/>
        <w:t>一滴水可以磨掉一块石头，一根绳子可以锯掉一块木头</w:t>
      </w:r>
      <w:r>
        <w:rPr/>
        <w:t>."</w:t>
      </w:r>
      <w:r>
        <w:rPr/>
        <w:t>微小的力量一旦积累起来，它的力量是巨大的</w:t>
      </w:r>
      <w:r>
        <w:rPr/>
        <w:t>!</w:t>
      </w:r>
      <w:r>
        <w:rPr/>
        <w:t>当别人享受坚持不懈的快乐时，你永远不应该成为失败的典型。谁笑到最后，谁就是最终的赢家</w:t>
      </w:r>
      <w:r>
        <w:rPr/>
        <w:t>;</w:t>
      </w:r>
      <w:r>
        <w:rPr/>
        <w:t>坚持到底的人才是真正的自己的英雄，谁才是战胜了自我的强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以后繁忙的学习生活的起点，通过军训，我觉得自己增强了体质，磨练了意志，锻炼了抗挫品质，培养了团结协作精神，形成了良好纪律观念，学会了用纪律来约束自己，用修养来规范自己。我相信我们会继续保持和发扬军训中焕发出来的好精神，好的作风，把军训成果转化为优良的校风学风和学习上必备素质，在今后四年的学校生活中，刻苦钻研，努力拼搏，学好技能，把自己培养成为一名思想成熟、品德优良、知识丰富、作风过硬的高素质人才。将来走向工作岗位后，为培养自己的母校增光，为个人的生命历程添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