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团干部培训体会感想"/>
      <w:r>
        <w:rPr/>
        <w:t>企业团干部培训体会感想</w:t>
      </w:r>
      <w:bookmarkEnd w:id="0"/>
    </w:p>
    <w:p>
      <w:pPr>
        <w:pStyle w:val="Normal"/>
        <w:rPr/>
      </w:pPr>
      <w:r>
        <w:rPr/>
        <w:t>依稀记得班组的一位早已退休的老师傅，曾经在职工建议中提过建一座展览馆，将哈电过去的历史做一个浓缩放在里面，让在晚年依然能记起年轻时拼搏的岁月，也让我们这群后辈知道过去的艰辛，传承到我们手里的不易。老师傅早已经退休，没想到我却能代他走进哈电的会展中心，重温过去，展望未来。当邢敏在巨大的哈电微缩模型前讲解的时候，我也在低头细心的寻找走进所工作的地方，一片片厂房中找到属于走进的一亩三分地，那份喜悦与激动是别人无法体会的，突然有种与历史同在的感觉，与这</w:t>
      </w:r>
      <w:r>
        <w:rPr/>
        <w:t>50</w:t>
      </w:r>
      <w:r>
        <w:rPr/>
        <w:t>年历史的哈电，与这和故宫一样大的工厂，紧紧的相连。在哈电工作的念头也不短，也经历了哈电</w:t>
      </w:r>
      <w:r>
        <w:rPr/>
        <w:t>XX</w:t>
      </w:r>
      <w:r>
        <w:rPr/>
        <w:t>年的低潮，</w:t>
      </w:r>
      <w:r>
        <w:rPr/>
        <w:t>11</w:t>
      </w:r>
      <w:r>
        <w:rPr/>
        <w:t>年的腾飞，也曾游走在老厂房里与那些老床子老工人共事过，但看到会展中心里那台老机床，那个一身古旧工作服的蜡像的时候，有种久违的熟悉感弥漫在我的心里。如果不是机缘巧合，我变成了一个质量工作者的话，也许我正和我的那些同学一道在这样的机床前忙碌吧，仔细观察这位蜡像师傅，却也让我发现让我会心一笑的地方，这位蜡像师傅没带手套。</w:t>
      </w:r>
    </w:p>
    <w:p>
      <w:pPr>
        <w:pStyle w:val="Normal"/>
        <w:rPr/>
      </w:pPr>
      <w:r>
        <w:rPr/>
        <w:t>随后的我仅仅跟随邢敏的步伐，生怕在落下什么，从那座依然矗立在哈电门后的研究所大楼，到走进汽轮发电机定子的内部，在到举世瞩目的三峡大坝。一处处共和国发电事业的丰碑上，都留下了哈电人勤劳的足迹，一步步都那么踏实，让我这个哈电后辈神往不已。我的岗位是见成品定子线圈，很少能看见成品的发电机是一个什么样子，这么一圈下来让我受益匪浅，明白了汽轮发电机的总体结构，见识了水轮发电机至关重要的转轮，让我摆脱了旧有的狭小视野，看到过去从未看到过的，对自己的工作，对自己所制造的产品，有了一个更准确的认识。最后，走到那面记录这哈电无数丰碑的墙壁，看着那些曾经为哈电的发展鞠躬尽瘁的前辈们，那一张张的奖状，一张张定格的笑脸，似乎都在对我们这些团干部，新一代的哈电青年寄予更大更多的希望，不远处动力航母驰骋大洋的壁纸，更让我感受到了肩上的重担，很对未来的希望。</w:t>
      </w:r>
    </w:p>
    <w:p>
      <w:pPr>
        <w:pStyle w:val="Normal"/>
        <w:rPr/>
      </w:pPr>
      <w:r>
        <w:rPr/>
        <w:t>如果说会展中心的展览馆是对哈电历史的一次系统性的回顾的话，那刘书记的讲话就是峰回路转，让我们从历史中回头，从修生养性方面告诉了我该如何做好一个合格的哈电人，如何做好一个合格的哈电团干部。人生的意义在哪里，人生的目标又如何，又该如何去走出一条属于自己的路，如何能完成自己顶下的目标，如何能实现自己的人生价值。我想充实自己，就是在为自己目标所迈出的最踏实的一部，就像刘书记所说的，包装自己远不如充实自己来的重要。我是哈电高技毕业，先天上就存在着知识不足的情况，近年来哈电又连续开发新项目，身为一个质量工作者，就必须走在所有人的前头。都说质量重于泰山，一个质量工作者个人的素质，直接关系到产品质量的好坏，影响到公司的信誉。面对工作暂时的一成不变，身为一个质量人就要自我思变，如何能提高自己的工作效率，如何能避免错漏检的发生，如何能更好的完成公司给予的任务，如何能让我们的质量工作更生一层楼。这些都不是靠积年累月的经验所能解决的，问题还是出在自身，如何能不被以前的荣誉迷惑，如何能积极的提高自己，以应对哈电的新形势，新未来</w:t>
      </w:r>
      <w:r>
        <w:rPr/>
        <w:t>!</w:t>
      </w:r>
      <w:r>
        <w:rPr/>
        <w:t>为此我在去年报考了，哈尔滨理工大学的电气工程自动化专业，用工作之余继续深造自己，使自己更能胜任检查这份工作，也只有这样才能真正做到有智慧、有目标、有能力的哈电人，也才能不负刘书记对我们的教导与期望，才能肩负起哈电今后的命运，</w:t>
      </w:r>
    </w:p>
    <w:p>
      <w:pPr>
        <w:pStyle w:val="Normal"/>
        <w:rPr/>
      </w:pPr>
      <w:r>
        <w:rPr/>
        <w:t>刘书记的一句对人感恩，让我看到了一位领导不同的另一面，除了上下级关系外，更有一丝丝的感动。我们的生命是从父母那里得到的，我们的成长是在老师同学的关心下开始的，我今天的工作更是在各级领导指导下运作起来的。所以要深切的懂得感恩，懂得这一切的来之不易，懂得对那些帮助过我的人怀着谦卑与珍惜。感恩的心会让我在今后的人际交往中获得更多的友谊，感恩的心会让我更轻松的完成今后的工作，感恩的心会使人体会到快乐。有了感恩的心，工作将不是在工作，不在是一个饭碗，而是一个能让人身心放松的家，能让人在平凡中升华的事业。我会对工作感恩，因为它给了我一个实现自己梦想的机会。我会对领导感恩，因为他给了我关心和指导。我会对同事感恩，因为他给了我信任和支持，我更会对对手和失败感恩，因为他们给了我成长的压力和失败的财富。对身边的一切感恩，才能更懂得人生的意义。</w:t>
      </w:r>
    </w:p>
    <w:p>
      <w:pPr>
        <w:pStyle w:val="Normal"/>
        <w:rPr/>
      </w:pPr>
      <w:r>
        <w:rPr/>
        <w:t>人生弹指一挥间，就会匆匆流逝好多个年头，记得刚入厂那年我才</w:t>
      </w:r>
      <w:r>
        <w:rPr/>
        <w:t>17</w:t>
      </w:r>
      <w:r>
        <w:rPr/>
        <w:t>岁，家里长辈就告诉我要在今后的工作中做到“用心”。工作这些年也深切的感到“心”对于哈电质量工作的重要性，每一次疏漏，每一次马虎，都可能直接影响到哈电的产品。秉公无私，是身为质量工作者的我必须具备的品质，对工作尽心也是身为一个哈电人最需要具备的品质，每一次触碰卡尺，每一次按动试验的电钮，都是对我这个检查员责任心最好的考验。眼前的工作不需要多大的智慧，不需要多出众的能力，更不需要多多高深的学历，不过是一丝不苟，专心致志而已。身为员工就是要安心于本职工作，干好安排给自己的任务，任劳任怨，不怕苦，不怕累，这一切也许正是一场机遇的开始。年轻人不怕工作繁多，因为多干一点就是对自己的一次培养，一次深造。虽然每天工作繁茂，但依然要担负起团组织的工作，多方面发展，多方面强化自己。参加各项团的活动，不仅培养了自己的技能，更结识了一批朋友，对每个人每件事“用心”的时候，相比也会有如此绝大的收获吧。工作虽然平凡，虽然日复一日，年复一年，却不可以称为自己不敬业的理由，脚踏实地的做一个务实的哈电人，才能有更广阔的天空翱翔，才会有更出众的成绩。要知道我手中紧握的不仅仅是一把卡尺，一个电钮，我的一举一动都有哈电这个品牌紧紧相连。</w:t>
      </w:r>
    </w:p>
    <w:p>
      <w:pPr>
        <w:pStyle w:val="Normal"/>
        <w:rPr/>
      </w:pPr>
      <w:r>
        <w:rPr/>
        <w:t>刘书记的讲话不仅让我看到了哈电所去的业绩，也看到了我所工作的企业存在的不足，这也恰恰是刘书记给我们上课的目的：“你们是后辈，不管我们愿意不愿意，哈电这份家业终归要传到你们手上的”刘书记的话言犹在耳，成绩是前人创造的，他们用自己的双手给我们这群后人提供了如此好的条件，我们这群后人有什么理由懈怠，有什么理由不干好自己的工作呢</w:t>
      </w:r>
      <w:r>
        <w:rPr/>
        <w:t>?</w:t>
      </w:r>
      <w:r>
        <w:rPr/>
        <w:t>住在三大动力路的很多人，都有一种大厂情节，这情节正是靠着这一代代的薪火相传才培养起来的，哈电这动力的火炬更没理由在我们手中熄灭，前途是光明的，却也充满着艰辛，身为一个哈电团员青年更要努力的成为带领哈电前进的领路人</w:t>
      </w:r>
      <w:r>
        <w:rPr/>
        <w:t>!</w:t>
      </w:r>
    </w:p>
    <w:p>
      <w:pPr>
        <w:pStyle w:val="Normal"/>
        <w:rPr/>
      </w:pPr>
      <w:r>
        <w:rPr/>
        <w:t>如果是刘书记的讲话给我在做人、做事方面给大的启迪的话，那么常校长就让我在团工作这里看到了一片新的天地，让我对团的工作有更深刻的认识。我进入哈电工作也有些年头，历经质保部三任团书记，每一位团书记给我最大的感受，就是他们没有多高的架子，都是老师傅，老大哥，好兄弟。以前总以为团工作是很神秘的，总有一种高高在上的感觉，入选质保部团委之后才发现，我所想的一切都是错的。我们没有多高的权位，也没有多少金钱，不能决定一个人地位的变化，也不能决定一个人工资的涨跌，我们能有的不过是那份对人的真诚与热心，对工作的无私奉献。团组织不仅仅是一个组织，更是所有团员青年的一个家，他能给其他人温暖，能在关键时刻给他们帮助。</w:t>
      </w:r>
    </w:p>
    <w:p>
      <w:pPr>
        <w:pStyle w:val="Normal"/>
        <w:rPr/>
      </w:pPr>
      <w:r>
        <w:rPr/>
        <w:t>聆听常校长的讲话中更是对自己有了不一样的看法，对自己也有了新的认识——做人要勇敢。听常校长讲他与儿子之间的趣事，我似乎也会到了那个求学的年代，中学的时候我的学习不错，但因为家境原因无法上高中，最后选择了咱们哈电高级，成为了一名哈电的工人。对自己的这次选择从没有多少无奈，就算在成为劳务派遣人员的时候也没有多少气馁，而是勇敢的面对生命中的挫折和困苦。挺感谢曾经的磨砺，也挺自豪自己的这份勇敢，正是因为了有它们，才有有我的今天，让我比一个起跑线上的人更优秀。有成绩但要懂得谦虚，有进步但依然要多学习，身为一个团干部更要多思考，才能掌握创新的脉搏，才能让今后的团工作更上一层楼。</w:t>
      </w:r>
    </w:p>
    <w:p>
      <w:pPr>
        <w:pStyle w:val="Normal"/>
        <w:rPr/>
      </w:pPr>
      <w:r>
        <w:rPr/>
        <w:t>如果说以前对哈电的整体认识不过停留在一个是有</w:t>
      </w:r>
      <w:r>
        <w:rPr/>
        <w:t>6000</w:t>
      </w:r>
      <w:r>
        <w:rPr/>
        <w:t>人的大厂的话，那听了市场部部长助理吴文旭的讲话，就让我对哈电有了更直观上的认识。身为一个哈电人，我对哈电这个共和国电力事业的长子充满了感情，这正是对自己工作企业的感恩。曾经以为哈电一家独大，但看到了图标上明明晃晃的“东方电气”后，我知道了我们今后的路还要走很远，虽然技术上和产品质量上我们处在领先地位，但年产值和总体实力和他们还有一定的差距的，不敢说通过努力一定能赶上他们，但聚沙成塔通过自己一点点不懈的的努力工作，通过所有员工的齐心努力，超过他们真正的当上国家发电事业的龙头老大。经历过</w:t>
      </w:r>
      <w:r>
        <w:rPr/>
        <w:t>XX</w:t>
      </w:r>
      <w:r>
        <w:rPr/>
        <w:t>发电事业总体的低潮，也经历过</w:t>
      </w:r>
      <w:r>
        <w:rPr/>
        <w:t>11</w:t>
      </w:r>
      <w:r>
        <w:rPr/>
        <w:t>年哈电井喷式的快速发展，面对已经突破的</w:t>
      </w:r>
      <w:r>
        <w:rPr/>
        <w:t>60</w:t>
      </w:r>
      <w:r>
        <w:rPr/>
        <w:t>亿大关，我们信心百倍。有了企业的发展与荣誉，才有自己的收入与富裕，可是天佑不测风雨全球经济危机的到来，也让哈电陷入了困难之中。但我们并没有被眼前的困难所打到，当我听闻哈电新一届的领导班子打出突破百亿大关的时候，也不禁为之激动自豪，这才是哈电人所具有的临危不惧的勇气，在最困顿的时刻敢于逆水行舟。</w:t>
      </w:r>
    </w:p>
    <w:p>
      <w:pPr>
        <w:pStyle w:val="Normal"/>
        <w:rPr/>
      </w:pPr>
      <w:r>
        <w:rPr/>
        <w:t>这次培训活动不仅让我对哈电有了更深刻的认识，更让我知道了身为一个团干所应该具备的素质——最基本的礼貌与沟通。我们的一举一动，不仅仅代表的是我们个人，更代表了我们的团干部的身份。我们团是中国共产党领导的先进青年组织，是广大青年在实践中学习共产主义的学校，也是中国共产党的助手和后备军。我们这么重要的一只力量，是当的先锋队，是传播党的思想的最前沿。我们每天与哈电的工人同志们在一起，就更应该体现处一个团干部的不同，待人接物，有礼有节，遇到问题，善于沟通，是我们团干部必须具备的素质。说话语言婉转动听，待人亲切，这次团干部培训让我知道了小小的一句话，也会有如此重大的作用。不论今后的生活，还是团的工作，都需要一对一的交流，这就更要求我们掌握交流的能力，知道如何交流，怎么更好的交流。</w:t>
      </w:r>
    </w:p>
    <w:p>
      <w:pPr>
        <w:pStyle w:val="Normal"/>
        <w:widowControl/>
        <w:bidi w:val="0"/>
        <w:spacing w:before="180" w:after="180"/>
        <w:jc w:val="left"/>
        <w:rPr/>
      </w:pPr>
      <w:r>
        <w:rPr/>
        <w:t>这次培训给我留下了深刻的印象，在最后的交流中更是让我看到了其他部门的团组织是如何开展活动的，和团工作的新方向，立足于本职工作，积极开展团的工作，丰富质保部团员的生活。第一次参加团干部培训获益良多，看着各位同事在会上的积极发言，我也羡慕不已。也希望下次有这样大家机会的时候我会更勇敢点，很感谢陈书记能给我这样一次机会，让我有机会提高自己，在今后的团的工作中，我会更努力，今年的青年岗位能手活动就开始了，我会在这次比赛中再接再厉，去的更好的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