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双人主持稿范文"/>
      <w:r>
        <w:rPr/>
        <w:t>2023</w:t>
      </w:r>
      <w:r>
        <w:rPr/>
        <w:t>元旦晚会双人主持稿范文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晚会双人主持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晚会主持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晚会主持词范文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晚会主持稿双人男女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联欢主持人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晚会主持词简短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春节晚会主持稿范文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晚会主持稿串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元旦晚会优秀主持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元旦晚会主持词开场白最新</w:t>
      </w:r>
      <w:r>
        <w:rPr/>
        <w:t>(</w:t>
      </w:r>
      <w:r>
        <w:rPr/>
        <w:t>五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