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请假条范文"/>
      <w:r>
        <w:rPr/>
        <w:t>春游请假条范文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你好，这次的春游我不想去参加了，不是我不响应班级号召的活动，只因家里最近有点困难，为了减轻的负担，所以向您请假，请批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