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书籍读书心得"/>
      <w:r>
        <w:rPr/>
        <w:t>教育书籍读书心得</w:t>
      </w:r>
      <w:bookmarkEnd w:id="0"/>
    </w:p>
    <w:p>
      <w:pPr>
        <w:pStyle w:val="Normal"/>
        <w:rPr/>
      </w:pPr>
      <w:r>
        <w:rPr/>
        <w:t>《魏书生教育思想专著》读书心得</w:t>
      </w:r>
    </w:p>
    <w:p>
      <w:pPr>
        <w:pStyle w:val="Normal"/>
        <w:rPr/>
      </w:pPr>
      <w:r>
        <w:rPr/>
        <w:t>魏书生思想席卷中国教育界，但始终也没能真正去读一些关于他的教育理念这方面的著作。前段时间去书店看到了魏书生写的专著，顺便买了本，这几天也一直在翻阅，从中我发现书中他写到的并不是纯理论的东西，而更多的是那些特别实实在在的，在他从事教师这个职业时的一些具体教育方法。粗略拜读了以后，我从书上真实体会到了魏书生的人格魅力。在这教育改革的年代中，魏书生的教育理论无疑就是一盏启明灯，为教育大潮中的师者们指明了航向</w:t>
      </w:r>
      <w:r>
        <w:rPr/>
        <w:t>!</w:t>
      </w:r>
      <w:r>
        <w:rPr/>
        <w:t>同时也为我们这些青年教师提供了一些实实在在的教育思路。</w:t>
      </w:r>
    </w:p>
    <w:p>
      <w:pPr>
        <w:pStyle w:val="Normal"/>
        <w:rPr/>
      </w:pPr>
      <w:r>
        <w:rPr/>
        <w:t>作为一名政治教师，由于其学科的特殊性，一昧的盲目付出并不能得到预想中的回报，照本宣科换来的只是下面学生晕晕欲睡的结果。如何让学生重视这门学科</w:t>
      </w:r>
      <w:r>
        <w:rPr/>
        <w:t>?</w:t>
      </w:r>
      <w:r>
        <w:rPr/>
        <w:t>如何让学生愿意主动去学习这门学科</w:t>
      </w:r>
      <w:r>
        <w:rPr/>
        <w:t>?</w:t>
      </w:r>
      <w:r>
        <w:rPr/>
        <w:t>可能比备课教学更为重要。</w:t>
      </w:r>
    </w:p>
    <w:p>
      <w:pPr>
        <w:pStyle w:val="Normal"/>
        <w:rPr/>
      </w:pPr>
      <w:r>
        <w:rPr/>
        <w:t>魏书生的教育思想精辟地归纳为：一句话</w:t>
      </w:r>
      <w:r>
        <w:rPr/>
        <w:t>;</w:t>
      </w:r>
      <w:r>
        <w:rPr/>
        <w:t>两本书</w:t>
      </w:r>
      <w:r>
        <w:rPr/>
        <w:t>;</w:t>
      </w:r>
      <w:r>
        <w:rPr/>
        <w:t>三个魅力</w:t>
      </w:r>
      <w:r>
        <w:rPr/>
        <w:t>;</w:t>
      </w:r>
      <w:r>
        <w:rPr/>
        <w:t>四字精髓</w:t>
      </w:r>
      <w:r>
        <w:rPr/>
        <w:t>;</w:t>
      </w:r>
      <w:r>
        <w:rPr/>
        <w:t>五点启示</w:t>
      </w:r>
      <w:r>
        <w:rPr/>
        <w:t>;</w:t>
      </w:r>
      <w:r>
        <w:rPr/>
        <w:t>六步教学法</w:t>
      </w:r>
      <w:r>
        <w:rPr/>
        <w:t>;</w:t>
      </w:r>
      <w:r>
        <w:rPr/>
        <w:t>七个一分钟。全面且简洁明了地涵概了魏书生的基本教育思想。其中的“三个魅力”让我的内心蓦然升腾起一种前所未有的清新，魏书生的人格魅力、知识魅力、成就魅力使他在恶劣的环境中催化自己发奋图强而更加卓越，他以自己的经历勉励着取经者要做到“天人合一，解放自我”，正是这种解放才使魏书生有能力有勇气去创造一般人难以创造出来的奇迹。做为一个师者，不能用狭隘的人与人之间权与利争夺禁锢自己的聪明才智，歪曲自己的人生价值，我们要努力管理好自己的内心世界，作自己的心灵主人，胸怀坦荡，淡泊名利，发扬光大自己内心的大智慧，真正的将生命付于教育事业，真正地做到燃烧的蜡烛，在发光发热中不断思考、学习与进步，自强不息，真正做到博学为师，厚德为范。</w:t>
      </w:r>
    </w:p>
    <w:p>
      <w:pPr>
        <w:pStyle w:val="Normal"/>
        <w:rPr/>
      </w:pPr>
      <w:r>
        <w:rPr/>
        <w:t>魏书生的教育思想和课堂艺术不仅仅是体现在课堂上，而是体现在课前、课后和课外</w:t>
      </w:r>
      <w:r>
        <w:rPr/>
        <w:t>;</w:t>
      </w:r>
      <w:r>
        <w:rPr/>
        <w:t>不仅仅是体现在教书上，而是体现在育人上</w:t>
      </w:r>
      <w:r>
        <w:rPr/>
        <w:t>;</w:t>
      </w:r>
      <w:r>
        <w:rPr/>
        <w:t>不仅仅是体现在教师的如何教上，而是体现在学生的如何学上</w:t>
      </w:r>
      <w:r>
        <w:rPr/>
        <w:t>;</w:t>
      </w:r>
      <w:r>
        <w:rPr/>
        <w:t>不仅仅是看学生在课堂上如何学，而是看学生在课前学的怎么样。所以，魏书生的课堂艺术的魅力主要表现在对学生整个学习过程积极性的调动、学习兴趣的激发、学习方法的指导、学习效果的检测上。因此，纵观魏书生的教学全过程，魏书生的教学，不仅仅是师生之间简单的教与学的互存关系，而存在着一种普普实实的教学组织环节和组织形式。</w:t>
      </w:r>
    </w:p>
    <w:p>
      <w:pPr>
        <w:pStyle w:val="Normal"/>
        <w:rPr/>
      </w:pPr>
      <w:r>
        <w:rPr/>
        <w:t>魏书生教育思想的实质是培养学生的能力，即自学能力和自我教育能力，学会学习是通向</w:t>
      </w:r>
      <w:r>
        <w:rPr/>
        <w:t>21</w:t>
      </w:r>
      <w:r>
        <w:rPr/>
        <w:t>世纪的个人护照。在他的教育理念中，使学生会学，促使差生转化一直是他努力的方向。要使学生会学，首先要激发学生学习的兴趣。魏书生在培养学生的学习兴趣时，总是把直接兴趣和间接学习兴趣结合起来，使之互相促进，这样学生的学习兴趣就会越来越浓，变成满足心理需要的一种极大乐趣。培养学习兴趣，还应注意既要有广泛的兴趣，又要有中心兴趣。学习兴趣与老师教学有着密切的关系，同样是课堂，有的教师视为畏途，有的教师则视为乐园。魏书生上课，学生兴趣盎然，忽而眉飞色舞，忽而屏息凝神，觉得是一种享受。</w:t>
      </w:r>
    </w:p>
    <w:p>
      <w:pPr>
        <w:pStyle w:val="Normal"/>
        <w:rPr/>
      </w:pPr>
      <w:r>
        <w:rPr/>
        <w:t>综观魏书生的教学，方法灵活是他的特点。魏书生常说，良好的教学方法是激发学生兴趣的重要保证。因此，教师要精心设计传授知识的程序，要研究教学方法，用教学理论指导教学，改进教学，教师的方法直接影响学生的学习兴趣。苏霍姆林斯基强调，教师在课堂上创造精神的饱满和乐观愉快的语调，在培养牢固持久的学习愿望和取得越来越好的成绩方面，对兴趣培养都有极大的意义。并对一堂课还提出了一个非常重要的要求：一堂课应当激发出真正的激动心情。魏书生教学，就是要通过各种教法找到兴趣的源泉，他认为，教师讲课，寡淡无味，平铺直叙是教学的大忌。他总是力图为学生创造一种轻松活泼的学习气氛，在课堂上，趣事，乐事层出不穷，学生思维可以驰骋，聪明才智得以充分发挥，久而久之，学生对他教的语文学科产生浓厚兴趣，爱上了他并迷上了他。</w:t>
      </w:r>
    </w:p>
    <w:p>
      <w:pPr>
        <w:pStyle w:val="Normal"/>
        <w:rPr/>
      </w:pPr>
      <w:r>
        <w:rPr/>
        <w:t>新的事物，学生会有兴趣。变换教学方法从中得到快乐，学习兴趣就会成倍增长。魏书生老师在校或外地讲课，课前总喜欢用气功冥想的办法来激发学生的兴趣。魏书生常说老师要教给学生一些常规性的学习方法，帮学生制定一些语文学习的规矩，制度，计划，在一些方面使学生有法可依，有章可循，有老规矩可遵守。在一些方面让学生猜的透，但在具体一堂课的安排上，具体教法的运用上，在一些小的技术，技巧问题上，又应该让学生猜不透。越猜的半透不透，学生越愿猜，越猜学习兴趣越浓。与教师感情越进，对教师所讲的理解的越深。</w:t>
      </w:r>
    </w:p>
    <w:p>
      <w:pPr>
        <w:pStyle w:val="Normal"/>
        <w:rPr/>
      </w:pPr>
      <w:r>
        <w:rPr/>
        <w:t>民主平等是魏书生课堂教学艺术的核心，用通俗的语言来表述就是两个字</w:t>
      </w:r>
      <w:r>
        <w:rPr/>
        <w:t>--</w:t>
      </w:r>
      <w:r>
        <w:rPr/>
        <w:t>商量。魏书生在全国乃至香港、台湾出公开课事先从来不告诉学生学习内容，有时还要学生猜猜看学什么。这与我们许多教师出课是大不一样的，我们往往要提前预习、认识学生、提前试讲等等，待到了课堂也只是在学生的配合下把预案十分精彩的表演一次罢了。</w:t>
      </w:r>
    </w:p>
    <w:p>
      <w:pPr>
        <w:pStyle w:val="Normal"/>
        <w:rPr/>
      </w:pPr>
      <w:r>
        <w:rPr/>
        <w:t>魏书生敢于上真课，不惧怕学生不熟、教材不熟所带来的</w:t>
      </w:r>
      <w:r>
        <w:rPr/>
        <w:t>"</w:t>
      </w:r>
      <w:r>
        <w:rPr/>
        <w:t>预案</w:t>
      </w:r>
      <w:r>
        <w:rPr/>
        <w:t>"</w:t>
      </w:r>
      <w:r>
        <w:rPr/>
        <w:t>无法进行。尽管我们不能说魏书生心中就没有预案，但是可以肯定地说魏书生心中的预案与我们的预案相比在本质上是大不一样的</w:t>
      </w:r>
      <w:r>
        <w:rPr/>
        <w:t>;</w:t>
      </w:r>
      <w:r>
        <w:rPr/>
        <w:t>我们的预案是让学生当演员把课堂教学过程一步步表演下来</w:t>
      </w:r>
      <w:r>
        <w:rPr/>
        <w:t>--</w:t>
      </w:r>
      <w:r>
        <w:rPr/>
        <w:t>学生的学从属于教师的教，为教师的教服务。而魏书生的</w:t>
      </w:r>
      <w:r>
        <w:rPr/>
        <w:t>"</w:t>
      </w:r>
      <w:r>
        <w:rPr/>
        <w:t>商量</w:t>
      </w:r>
      <w:r>
        <w:rPr/>
        <w:t>"</w:t>
      </w:r>
      <w:r>
        <w:rPr/>
        <w:t>型预案是教师的教是为学生的学服务的，并且千方百计的去适应学生的学。</w:t>
      </w:r>
    </w:p>
    <w:p>
      <w:pPr>
        <w:pStyle w:val="Normal"/>
        <w:rPr/>
      </w:pPr>
      <w:r>
        <w:rPr/>
        <w:t>魏书生的</w:t>
      </w:r>
      <w:r>
        <w:rPr/>
        <w:t>"</w:t>
      </w:r>
      <w:r>
        <w:rPr/>
        <w:t>商量</w:t>
      </w:r>
      <w:r>
        <w:rPr/>
        <w:t>"</w:t>
      </w:r>
      <w:r>
        <w:rPr/>
        <w:t>教学看似平淡无奇，其实是高深莫测的，用</w:t>
      </w:r>
      <w:r>
        <w:rPr/>
        <w:t>"</w:t>
      </w:r>
      <w:r>
        <w:rPr/>
        <w:t>此时无声胜有声，于无声处起惊雷</w:t>
      </w:r>
      <w:r>
        <w:rPr/>
        <w:t>"</w:t>
      </w:r>
      <w:r>
        <w:rPr/>
        <w:t>来形容是不过分的。其一、用商量的教学策略主导教学的每一个环节，使师生共同处在一个非常和谐的课堂氛围中，用魏书生自己的话来说那就是</w:t>
      </w:r>
      <w:r>
        <w:rPr/>
        <w:t>"</w:t>
      </w:r>
      <w:r>
        <w:rPr/>
        <w:t>师生面对面的交流是任何其他教学手段无法取代的</w:t>
      </w:r>
      <w:r>
        <w:rPr/>
        <w:t>"</w:t>
      </w:r>
      <w:r>
        <w:rPr/>
        <w:t>他在很短的时间内就拉近了师生距离，产生强烈的师生情感氛围，良好的师生情感是课堂教学成功的基石。其二、在商量教学策略氛围中学生全员参与教学活动，因为</w:t>
      </w:r>
      <w:r>
        <w:rPr/>
        <w:t>"</w:t>
      </w:r>
      <w:r>
        <w:rPr/>
        <w:t>商量</w:t>
      </w:r>
      <w:r>
        <w:rPr/>
        <w:t>"</w:t>
      </w:r>
      <w:r>
        <w:rPr/>
        <w:t>的那根弦始终在拉动着每一个学生的心，使你无法拒绝它而走神，每个学生的积极参与是课堂教学成功的关键。其三商量教学策略极大的遵从了</w:t>
      </w:r>
      <w:r>
        <w:rPr/>
        <w:t>"</w:t>
      </w:r>
      <w:r>
        <w:rPr/>
        <w:t>因材施教</w:t>
      </w:r>
      <w:r>
        <w:rPr/>
        <w:t>"</w:t>
      </w:r>
      <w:r>
        <w:rPr/>
        <w:t>原则，摆脱了出课教师最担心的因师生不熟而启而不发，对不同个性特点和学习特长的学生也顾及到了，顺应班级基础状态和学生个性特点而进行</w:t>
      </w:r>
      <w:r>
        <w:rPr/>
        <w:t>"</w:t>
      </w:r>
      <w:r>
        <w:rPr/>
        <w:t>因材施教</w:t>
      </w:r>
      <w:r>
        <w:rPr/>
        <w:t>"</w:t>
      </w:r>
      <w:r>
        <w:rPr/>
        <w:t>是课堂教学成功的保证。</w:t>
      </w:r>
    </w:p>
    <w:p>
      <w:pPr>
        <w:pStyle w:val="Normal"/>
        <w:rPr/>
      </w:pPr>
      <w:r>
        <w:rPr/>
        <w:t>同时魏书生还注重学生创新力的培养。创新是知识经济的灵魂，也是素质教育的重要内容。在经济时代，培养学生的创新人格。创新精神，创新意识，创新方法是教师的重要任务。魏书生经常说“一件事有一百种做法”。我们不缺乏学习的学生，但缺乏具有想象力的学生，学习离不开想象，而没有想象，就没有创新。茅以升说“世界上没有生而知之的圣人。而只有学而知之的天才。”前汽车大王福特说“不创新，就灭亡。”魏书生自己对创新认识和创新能力的体验是非常深刻的，他从教学实践中总结出来的培养学生的自学能力的经验是很丰富的。</w:t>
      </w:r>
    </w:p>
    <w:p>
      <w:pPr>
        <w:pStyle w:val="Normal"/>
        <w:rPr/>
      </w:pPr>
      <w:r>
        <w:rPr/>
        <w:t>魏书生老师的教学艺术，已经不是教育教学所能概括的了。他用自己的人生体味，用个人的性格魅力，用深厚的学术修养，在教育和影响着学生。课堂虽小，却有着广阔的钻研天地，钻进去，人了门，师生双方都有无穷的乐趣，能极大地提高教学效率。魏书生说：“我只是在人口处，悟到了点滴激发学生兴趣之法，更有效的方法，还在前面等着我。”</w:t>
      </w:r>
    </w:p>
    <w:p>
      <w:pPr>
        <w:pStyle w:val="Normal"/>
        <w:rPr/>
      </w:pPr>
      <w:r>
        <w:rPr/>
        <w:t>看了教育书籍读书心得的人还看了：</w:t>
      </w:r>
    </w:p>
    <w:p>
      <w:pPr>
        <w:pStyle w:val="Normal"/>
        <w:rPr/>
      </w:pPr>
      <w:r>
        <w:rPr/>
        <w:t>1.</w:t>
      </w:r>
      <w:r>
        <w:rPr/>
        <w:t>新教育读书心得体会</w:t>
      </w:r>
    </w:p>
    <w:p>
      <w:pPr>
        <w:pStyle w:val="Normal"/>
        <w:rPr/>
      </w:pPr>
      <w:r>
        <w:rPr/>
        <w:t>2.</w:t>
      </w:r>
      <w:r>
        <w:rPr/>
        <w:t>关于教育书籍读书心得体会</w:t>
      </w:r>
    </w:p>
    <w:p>
      <w:pPr>
        <w:pStyle w:val="Normal"/>
        <w:rPr/>
      </w:pPr>
      <w:r>
        <w:rPr/>
        <w:t>3.</w:t>
      </w:r>
      <w:r>
        <w:rPr/>
        <w:t>读教育著作心得体会</w:t>
      </w:r>
    </w:p>
    <w:p>
      <w:pPr>
        <w:pStyle w:val="Normal"/>
        <w:rPr/>
      </w:pPr>
      <w:r>
        <w:rPr/>
        <w:t>4.</w:t>
      </w:r>
      <w:r>
        <w:rPr/>
        <w:t>《什么是最好的教育》读书心得</w:t>
      </w:r>
    </w:p>
    <w:p>
      <w:pPr>
        <w:pStyle w:val="Normal"/>
        <w:widowControl/>
        <w:bidi w:val="0"/>
        <w:spacing w:before="180" w:after="180"/>
        <w:jc w:val="left"/>
        <w:rPr/>
      </w:pPr>
      <w:r>
        <w:rPr/>
        <w:t>5.</w:t>
      </w:r>
      <w:r>
        <w:rPr/>
        <w:t>为了自由呼吸的教育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