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企业工作总结会议讲话"/>
      <w:r>
        <w:rPr/>
        <w:t>房地产企业工作总结会议讲话</w:t>
      </w:r>
      <w:bookmarkEnd w:id="0"/>
    </w:p>
    <w:p>
      <w:pPr>
        <w:pStyle w:val="Normal"/>
        <w:rPr/>
      </w:pPr>
      <w:r>
        <w:rPr/>
        <w:t>全体员工同志们：大家好</w:t>
      </w:r>
      <w:r>
        <w:rPr/>
        <w:t>!</w:t>
      </w:r>
    </w:p>
    <w:p>
      <w:pPr>
        <w:pStyle w:val="Normal"/>
        <w:rPr/>
      </w:pPr>
      <w:r>
        <w:rPr/>
        <w:t>20xx</w:t>
      </w:r>
      <w:r>
        <w:rPr/>
        <w:t>年在国内经济持续低迷、房屋建筑市场步入新常态的情况下，我们西建集团上下齐心，积极应对来自各方市场压力，排忧解难、逆势而上、砥砺奋进、勇于创新、以灵活机智的促销策略引领房产市场步入新常态，成功规避市场风险，综合实力稳步增长，基本完成了年初预定的各项目标任务，取得了良好的经济效益和社会效益。在此，对大家一年来的艰辛付出，我表示深深的感谢</w:t>
      </w:r>
      <w:r>
        <w:rPr/>
        <w:t>!</w:t>
      </w:r>
    </w:p>
    <w:p>
      <w:pPr>
        <w:pStyle w:val="Normal"/>
        <w:rPr/>
      </w:pPr>
      <w:r>
        <w:rPr/>
        <w:t>一、抢抓机遇谋发展、夯实基础增后劲</w:t>
      </w:r>
    </w:p>
    <w:p>
      <w:pPr>
        <w:pStyle w:val="Normal"/>
        <w:rPr/>
      </w:pPr>
      <w:r>
        <w:rPr/>
        <w:t>20xx</w:t>
      </w:r>
      <w:r>
        <w:rPr/>
        <w:t>年，我们西建集团积极调整经营策略应对市场挑战，各项工作均取得了突破性进展，实现了历史性的新飞跃。房屋建筑品牌效应凸显受住建部点赞。运城市投资超亿元的高难度混凝土大体积工程</w:t>
      </w:r>
      <w:r>
        <w:rPr/>
        <w:t>110</w:t>
      </w:r>
      <w:r>
        <w:rPr/>
        <w:t>指挥中心主体已完工，二次结构已顺利建至五层</w:t>
      </w:r>
      <w:r>
        <w:rPr/>
        <w:t>;</w:t>
      </w:r>
      <w:r>
        <w:rPr/>
        <w:t>禹都公租房主体完工，已进入室内装修阶段</w:t>
      </w:r>
      <w:r>
        <w:rPr/>
        <w:t>;</w:t>
      </w:r>
      <w:r>
        <w:rPr/>
        <w:t>盐湖区公安技术用房已具备交工条件即将投入使用</w:t>
      </w:r>
      <w:r>
        <w:rPr/>
        <w:t>;</w:t>
      </w:r>
      <w:r>
        <w:rPr/>
        <w:t>魏风小学是市政府近年来唯一投资建设的学校，已按照甲方要求高质量高标准的顺利交工并投入使用，极大的缓解了运城市区居民子女就近入学压力</w:t>
      </w:r>
      <w:r>
        <w:rPr/>
        <w:t>;</w:t>
      </w:r>
      <w:r>
        <w:rPr/>
        <w:t>平陆西街初中迁建工程已破土动工并加紧施工</w:t>
      </w:r>
      <w:r>
        <w:rPr/>
        <w:t>;</w:t>
      </w:r>
      <w:r>
        <w:rPr/>
        <w:t>关帝庙的旅游路工程正在加紧前期筹备即将破土动工。永济市的舜都文化中心已高标准交工并投入使用</w:t>
      </w:r>
      <w:r>
        <w:rPr/>
        <w:t>;</w:t>
      </w:r>
      <w:r>
        <w:rPr/>
        <w:t>蒲惠经济适用房小区二期工程地下车库主体已完工，正在加紧施工。稷山的稷王幼儿园室外工程、曙光二期经济适用房、西社消防站等工程均安建设单位要求顺利施工</w:t>
      </w:r>
      <w:r>
        <w:rPr/>
        <w:t>;</w:t>
      </w:r>
      <w:r>
        <w:rPr/>
        <w:t>夏县的瑶峰幼儿园和公安消防大队已顺利竣工验收，林荫路工程和红沙河道治理工程正在按进度要求加紧施工</w:t>
      </w:r>
      <w:r>
        <w:rPr/>
        <w:t>;</w:t>
      </w:r>
      <w:r>
        <w:rPr/>
        <w:t>芮城的公安看守所工程主体已完工，已进入室内装饰装修阶段</w:t>
      </w:r>
      <w:r>
        <w:rPr/>
        <w:t>;</w:t>
      </w:r>
      <w:r>
        <w:rPr/>
        <w:t>体育馆的全民健身中心已进入基础施工阶段，工程按预期目标进展顺利</w:t>
      </w:r>
      <w:r>
        <w:rPr/>
        <w:t>;</w:t>
      </w:r>
      <w:r>
        <w:rPr/>
        <w:t>金茂城安置区已和谐安置的</w:t>
      </w:r>
      <w:r>
        <w:rPr/>
        <w:t>320</w:t>
      </w:r>
      <w:r>
        <w:rPr/>
        <w:t>户已陆续入住，安置中区和安置南区已通过多方协调成功安置</w:t>
      </w:r>
      <w:r>
        <w:rPr/>
        <w:t>297</w:t>
      </w:r>
      <w:r>
        <w:rPr/>
        <w:t>户。</w:t>
      </w:r>
      <w:r>
        <w:rPr/>
        <w:t>20xx</w:t>
      </w:r>
      <w:r>
        <w:rPr/>
        <w:t>年由于我们在抓安全和工程质量方面力度较大，先后有</w:t>
      </w:r>
      <w:r>
        <w:rPr/>
        <w:t>2</w:t>
      </w:r>
      <w:r>
        <w:rPr/>
        <w:t>个项目获“运城市建筑安全标准化工地”，</w:t>
      </w:r>
      <w:r>
        <w:rPr/>
        <w:t>5</w:t>
      </w:r>
      <w:r>
        <w:rPr/>
        <w:t>个项目获“山西省建筑安全标准化工地”，</w:t>
      </w:r>
      <w:r>
        <w:rPr/>
        <w:t>4</w:t>
      </w:r>
      <w:r>
        <w:rPr/>
        <w:t>个项目获“山西省优质结构工程”。特别是</w:t>
      </w:r>
      <w:r>
        <w:rPr/>
        <w:t>20xx</w:t>
      </w:r>
      <w:r>
        <w:rPr/>
        <w:t>年</w:t>
      </w:r>
      <w:r>
        <w:rPr/>
        <w:t>7</w:t>
      </w:r>
      <w:r>
        <w:rPr/>
        <w:t>月份由西建所承建的芮城县城隍庙安置中区棚户区改造和芮城东茂康乐小区两个在建工程，被国家住建部全国工程质量治理两年行动监督执法检查组抽查后，受到国家住建部检查组的肯定和点赞，这对我们来说是喜讯更是压力，所以说我们西建的质量优势要一无既往的坚持下去才行。过去的一年，我们在房屋建筑方面取得了喜人的成绩，离不开大家的努力，更离不开一批优秀项目经理的辛勤付出，诸如质量管理优秀项目经理姚泽、安全管理优秀项目经理薛国强、收款优秀项目经理姚进学等一大批先进工作者，通过不懈的努力为西建的发展增添了光彩，是我们大家学习的榜样。</w:t>
      </w:r>
    </w:p>
    <w:p>
      <w:pPr>
        <w:pStyle w:val="Normal"/>
        <w:rPr/>
      </w:pPr>
      <w:r>
        <w:rPr/>
        <w:t>商业贸易强管理提升服务质量日益繁荣。东茂广场、国贸大楼和商业街通过强化内部管理、提升服务质量、调整内部商业布局、广泛拓展供货渠道、开展各种促销活动、完善岗位经济指标等形式促进市场繁荣。东茂广场通过上年度商业布局调整和促销活动，焕发了生机，拉动了人气</w:t>
      </w:r>
      <w:r>
        <w:rPr/>
        <w:t>;</w:t>
      </w:r>
      <w:r>
        <w:rPr/>
        <w:t>国贸大楼采用精简人员、外采商品压低成本</w:t>
      </w:r>
      <w:r>
        <w:rPr/>
        <w:t>,</w:t>
      </w:r>
      <w:r>
        <w:rPr/>
        <w:t>重新调整布局后，四楼玩具城和负一楼的地下服饰商场开业后增加了客流量</w:t>
      </w:r>
      <w:r>
        <w:rPr/>
        <w:t>;</w:t>
      </w:r>
      <w:r>
        <w:rPr/>
        <w:t>商业街先后开展了</w:t>
      </w:r>
      <w:r>
        <w:rPr/>
        <w:t>11</w:t>
      </w:r>
      <w:r>
        <w:rPr/>
        <w:t>次促销活动在社会上反响很大，提升了人气指数，稳定了商户，</w:t>
      </w:r>
      <w:r>
        <w:rPr/>
        <w:t>150</w:t>
      </w:r>
      <w:r>
        <w:rPr/>
        <w:t>间孵化商铺已平稳流转了</w:t>
      </w:r>
      <w:r>
        <w:rPr/>
        <w:t>130</w:t>
      </w:r>
      <w:r>
        <w:rPr/>
        <w:t>余间商铺</w:t>
      </w:r>
      <w:r>
        <w:rPr/>
        <w:t>;</w:t>
      </w:r>
      <w:r>
        <w:rPr/>
        <w:t>还有东茂广场北区店和丰盛园、御鑫源、奥运花园等社区店都经营有序、效益可观，形成了芮城商业新的贸易圈。</w:t>
      </w:r>
    </w:p>
    <w:p>
      <w:pPr>
        <w:pStyle w:val="Normal"/>
        <w:rPr/>
      </w:pPr>
      <w:r>
        <w:rPr/>
        <w:t>物业管理至诚至善的服务顺乎民心。物业公司始终坚持“善诚处事、智勤待事、至诚相通、服务永远”的管理理念，努力践行“管理无盲点、物业无小事、服务无挑剔、业主无怨言”的管理目标，以“一个电话快速诊断，全程服务真诚感动”为出发点，积极为所管理的</w:t>
      </w:r>
      <w:r>
        <w:rPr/>
        <w:t>54</w:t>
      </w:r>
      <w:r>
        <w:rPr/>
        <w:t>个小区</w:t>
      </w:r>
      <w:r>
        <w:rPr/>
        <w:t>9400</w:t>
      </w:r>
      <w:r>
        <w:rPr/>
        <w:t>余户业主售后、物业等方面提供服务，满意率达</w:t>
      </w:r>
      <w:r>
        <w:rPr/>
        <w:t>99%</w:t>
      </w:r>
      <w:r>
        <w:rPr/>
        <w:t>以上，显现出了西建物业管理服务的品牌效应</w:t>
      </w:r>
      <w:r>
        <w:rPr/>
        <w:t>;</w:t>
      </w:r>
      <w:r>
        <w:rPr/>
        <w:t>所进行的小区业主婚丧嫁娶免收水电费并协助业主清理场地卫生的举措、“迎五一西建杯”羽毛球友谊赛和重阳节慰问高龄老人等活动很受业主的欢迎和社会各界的赞誉。</w:t>
      </w:r>
    </w:p>
    <w:p>
      <w:pPr>
        <w:pStyle w:val="Normal"/>
        <w:rPr/>
      </w:pPr>
      <w:r>
        <w:rPr/>
        <w:t>公益教育心态阳光立志于行彰显特色。博立中学坚持以“亲其师、信其道”的理念和“博学益智、立身依德”校训，以“园普通学生大学梦”为愿景，以“培养合格社会公民”为目标，德、智、体全面发展，教学质量大幅提升，升级统考成绩显著，多学科多人次名列全县第一</w:t>
      </w:r>
      <w:r>
        <w:rPr/>
        <w:t>;</w:t>
      </w:r>
      <w:r>
        <w:rPr/>
        <w:t>在全市进行的中学生田径运动会上，囊括高中二组男子、女子、团体三项桂冠</w:t>
      </w:r>
      <w:r>
        <w:rPr/>
        <w:t>;</w:t>
      </w:r>
      <w:r>
        <w:rPr/>
        <w:t>先后被评为运城市高中教育质量先进单位、运城市民办学校先进集体。不仅如此，我们于</w:t>
      </w:r>
      <w:r>
        <w:rPr/>
        <w:t>20xx</w:t>
      </w:r>
      <w:r>
        <w:rPr/>
        <w:t>年又投入</w:t>
      </w:r>
      <w:r>
        <w:rPr/>
        <w:t>2000</w:t>
      </w:r>
      <w:r>
        <w:rPr/>
        <w:t>万元，建设了金茂城、博立中学、奥运花园等</w:t>
      </w:r>
      <w:r>
        <w:rPr/>
        <w:t>3</w:t>
      </w:r>
      <w:r>
        <w:rPr/>
        <w:t>个惠普性幼儿园，同样是公办收费不求回报，目前幼儿教育教学秩序井然，心态阳光的校园氛围日渐浓厚。</w:t>
      </w:r>
    </w:p>
    <w:p>
      <w:pPr>
        <w:pStyle w:val="Normal"/>
        <w:rPr/>
      </w:pPr>
      <w:r>
        <w:rPr/>
        <w:t>二、逆势而上抓销售、众志成城业绩显</w:t>
      </w:r>
    </w:p>
    <w:p>
      <w:pPr>
        <w:pStyle w:val="Normal"/>
        <w:rPr/>
      </w:pPr>
      <w:r>
        <w:rPr/>
        <w:t>过去的一年，尽管我们的各项工作都干得不错，但面对全国经济下行，房地产市场一片萧条的新常态不得不引发我们深深地思考。尽管中央三令五申对房地产市场取消限购令、央行连续降息、降低公积金门槛、</w:t>
      </w:r>
      <w:r>
        <w:rPr/>
        <w:t>15</w:t>
      </w:r>
      <w:r>
        <w:rPr/>
        <w:t>部委发声力挺楼市，国家发改委十大举措提振投资稳增长、人民日报时评《房地产市场是稳住宏观经济环境重要之锚》，更有一些媒体把稳定房地产市场提升为国家战略任务</w:t>
      </w:r>
      <w:r>
        <w:rPr/>
        <w:t>......</w:t>
      </w:r>
      <w:r>
        <w:rPr/>
        <w:t>如此等等，然而低迷的市场并非尽人意仍复苏缓慢，而且各地市场情况不一。就拿我们身边的运城房地产来说，近百家房地产开发商在春节过后能正常开工的也就我们西建天茂城等十余家公司</w:t>
      </w:r>
      <w:r>
        <w:rPr/>
        <w:t>;</w:t>
      </w:r>
      <w:r>
        <w:rPr/>
        <w:t>随着楼市转向，市场发展离我们的预期相差甚远。面对此情，集团公司向全体员工发出了“房产销售人人参与，动员亲友掀起高潮”的倡议，至此一场全员参与争先创优的“房产销售大军”辐射于各市县，按照预期目标努力完成任务成了每一位员工铁的使命。众心齐泰山移，众志成城无所不能，在全体员工的共同努力下，</w:t>
      </w:r>
      <w:r>
        <w:rPr/>
        <w:t>20xx</w:t>
      </w:r>
      <w:r>
        <w:rPr/>
        <w:t>年县城的房产销售取得了与</w:t>
      </w:r>
      <w:r>
        <w:rPr/>
        <w:t>20xx</w:t>
      </w:r>
      <w:r>
        <w:rPr/>
        <w:t>年接近持平的好成绩，这是大家在房产市场缓慢复苏阶段共同努力的结果。县城如此，运城西建天茂城更是喜事连连，一期二期</w:t>
      </w:r>
      <w:r>
        <w:rPr/>
        <w:t>700</w:t>
      </w:r>
      <w:r>
        <w:rPr/>
        <w:t>余套房自</w:t>
      </w:r>
      <w:r>
        <w:rPr/>
        <w:t>2012</w:t>
      </w:r>
      <w:r>
        <w:rPr/>
        <w:t>年</w:t>
      </w:r>
      <w:r>
        <w:rPr/>
        <w:t>5</w:t>
      </w:r>
      <w:r>
        <w:rPr/>
        <w:t>月开盘至</w:t>
      </w:r>
      <w:r>
        <w:rPr/>
        <w:t>20xx</w:t>
      </w:r>
      <w:r>
        <w:rPr/>
        <w:t>年底已成功售犀，多数用户已成功入住</w:t>
      </w:r>
      <w:r>
        <w:rPr/>
        <w:t>;</w:t>
      </w:r>
      <w:r>
        <w:rPr/>
        <w:t>三期两栋</w:t>
      </w:r>
      <w:r>
        <w:rPr/>
        <w:t>26</w:t>
      </w:r>
      <w:r>
        <w:rPr/>
        <w:t>层小高层</w:t>
      </w:r>
      <w:r>
        <w:rPr/>
        <w:t>545</w:t>
      </w:r>
      <w:r>
        <w:rPr/>
        <w:t>套房自</w:t>
      </w:r>
      <w:r>
        <w:rPr/>
        <w:t>20xx</w:t>
      </w:r>
      <w:r>
        <w:rPr/>
        <w:t>年初开盘到年底已成功售出</w:t>
      </w:r>
      <w:r>
        <w:rPr/>
        <w:t>400</w:t>
      </w:r>
      <w:r>
        <w:rPr/>
        <w:t>余套，超过了前三年平均销售量的</w:t>
      </w:r>
      <w:r>
        <w:rPr/>
        <w:t>170</w:t>
      </w:r>
      <w:r>
        <w:rPr/>
        <w:t>套</w:t>
      </w:r>
      <w:r>
        <w:rPr/>
        <w:t>;</w:t>
      </w:r>
      <w:r>
        <w:rPr/>
        <w:t>特别是小区迷人的绿化环境、样板间装修、贴心的物业服务让业主进一步体验到家的温馨。天茂城的工程建设荣幸的被省住建厅评为“山西省优质结构工程”</w:t>
      </w:r>
      <w:r>
        <w:rPr/>
        <w:t>;</w:t>
      </w:r>
      <w:r>
        <w:rPr/>
        <w:t>天茂城园林绿化被省住建厅授予“山西省园林小区”，在全省评选的</w:t>
      </w:r>
      <w:r>
        <w:rPr/>
        <w:t>16</w:t>
      </w:r>
      <w:r>
        <w:rPr/>
        <w:t>个“山西省园林小区”中，“运城西建</w:t>
      </w:r>
      <w:r>
        <w:rPr/>
        <w:t>.</w:t>
      </w:r>
      <w:r>
        <w:rPr/>
        <w:t>天茂城小区”是唯一受到省住房建设厅点赞的园林小区，在运城市城区仅有“运城西建</w:t>
      </w:r>
      <w:r>
        <w:rPr/>
        <w:t>.</w:t>
      </w:r>
      <w:r>
        <w:rPr/>
        <w:t>天茂城小区”和“恒大小区”获此殊荣，一举撂红河东。</w:t>
      </w:r>
    </w:p>
    <w:p>
      <w:pPr>
        <w:pStyle w:val="Normal"/>
        <w:rPr/>
      </w:pPr>
      <w:r>
        <w:rPr/>
        <w:t>一分耕耘，一分收获。</w:t>
      </w:r>
      <w:r>
        <w:rPr/>
        <w:t>20xx</w:t>
      </w:r>
      <w:r>
        <w:rPr/>
        <w:t>年我们的房产销售工作刷新了西建有史以来的新记录，这是大家共同努力的结果，是西建人众志成城齐力断金的见证。此期间，所涌现出来的先进个人和典型事例确实是令人振奋：诸如售房部经理张景红，胸怀全局谋策划，深入调研想办法，总部半年开心宇，房产销售创业绩</w:t>
      </w:r>
      <w:r>
        <w:rPr/>
        <w:t>;</w:t>
      </w:r>
      <w:r>
        <w:rPr/>
        <w:t>搅拌站经理刘伟新身先士卒率先行动，任务超额故事多多</w:t>
      </w:r>
      <w:r>
        <w:rPr/>
        <w:t>;</w:t>
      </w:r>
      <w:r>
        <w:rPr/>
        <w:t>物业经理李宪刚尽管属下老同志多人员杂，但是点子多办法活一鼓作气完成了任务</w:t>
      </w:r>
      <w:r>
        <w:rPr/>
        <w:t>......;</w:t>
      </w:r>
      <w:r>
        <w:rPr/>
        <w:t>还有事迹较为突出的张普祥、尚国政、杨会荣、范甘生、张增、董小迁等一大批先进个人的典型事例确实很感人，很惊人</w:t>
      </w:r>
      <w:r>
        <w:rPr/>
        <w:t>;</w:t>
      </w:r>
      <w:r>
        <w:rPr/>
        <w:t>他们用一颗赤子之心为西建发展创造着一个又一个的传奇</w:t>
      </w:r>
      <w:r>
        <w:rPr/>
        <w:t>;</w:t>
      </w:r>
      <w:r>
        <w:rPr/>
        <w:t>他们每个人就是一部富含丰富内容的天书，所历经的售房故事简直让人陶醉</w:t>
      </w:r>
      <w:r>
        <w:rPr/>
        <w:t>;</w:t>
      </w:r>
      <w:r>
        <w:rPr/>
        <w:t>他们这种自我加压、扎实工作、勇于奉献的精神确实值得大家学习。</w:t>
      </w:r>
    </w:p>
    <w:p>
      <w:pPr>
        <w:pStyle w:val="Normal"/>
        <w:rPr/>
      </w:pPr>
      <w:r>
        <w:rPr/>
        <w:t>可以说，过去的一年，在全体员工的共同努力和见证下，我们在全国经济下行压力下各方面都取得了可喜的成绩，仅在县城就向财政上缴税金</w:t>
      </w:r>
      <w:r>
        <w:rPr/>
        <w:t>3000</w:t>
      </w:r>
      <w:r>
        <w:rPr/>
        <w:t>余万元，实现了年初人为情怀、企业发展、效益可观的美好愿望。为了感谢大家的辛勤付出，在会议之后我们将安排投资</w:t>
      </w:r>
      <w:r>
        <w:rPr/>
        <w:t>150</w:t>
      </w:r>
      <w:r>
        <w:rPr/>
        <w:t>万元组织大家赴台湾、厦门武夷山等地旅游考察，是我们的员工在跨入新年之际感受祖国的大好河山，享受西建快速发展的劳动成果，使每位员工的幸福指数大幅提升。</w:t>
      </w:r>
    </w:p>
    <w:p>
      <w:pPr>
        <w:pStyle w:val="Normal"/>
        <w:rPr/>
      </w:pPr>
      <w:r>
        <w:rPr/>
        <w:t>三、认真反思找差距，开拓进取创佳绩</w:t>
      </w:r>
    </w:p>
    <w:p>
      <w:pPr>
        <w:pStyle w:val="Normal"/>
        <w:rPr/>
      </w:pPr>
      <w:r>
        <w:rPr/>
        <w:t>“</w:t>
      </w:r>
      <w:r>
        <w:rPr/>
        <w:t>凡是过去，皆为序章”。回首已逝的岁月，我们在欣慰之余留下更多的是遗憾，虽然我们通过努力取得了不小的成绩，但离集团公司的要求还相差深远，离社会发展的需求和业主的愿望距离更远。诸如：在我们的工程质量和安全管理方面发展极不平衡，有个别项目部放松质量管理，给用户造成很大的心理障碍，类似的屋面、窗户、卫生间渗水等问题时有发生</w:t>
      </w:r>
      <w:r>
        <w:rPr/>
        <w:t>;</w:t>
      </w:r>
      <w:r>
        <w:rPr/>
        <w:t>商场管理缺乏严密性和持续增长的态势</w:t>
      </w:r>
      <w:r>
        <w:rPr/>
        <w:t>;</w:t>
      </w:r>
      <w:r>
        <w:rPr/>
        <w:t>物业方面偶尔也有投诉电话打到公司领导的手机上，说明我们的工作并没有得到用户的高度认可</w:t>
      </w:r>
      <w:r>
        <w:rPr/>
        <w:t>;</w:t>
      </w:r>
      <w:r>
        <w:rPr/>
        <w:t>公益教育、幼儿教育教学质量有待进一步提升</w:t>
      </w:r>
      <w:r>
        <w:rPr/>
        <w:t>......</w:t>
      </w:r>
      <w:r>
        <w:rPr/>
        <w:t>等等，这些都需要我们在今后的工作中作进一步的改进。</w:t>
      </w:r>
    </w:p>
    <w:p>
      <w:pPr>
        <w:pStyle w:val="Normal"/>
        <w:rPr/>
      </w:pPr>
      <w:r>
        <w:rPr/>
        <w:t>展望未来，我们步伐坚定，信心满怀。</w:t>
      </w:r>
      <w:r>
        <w:rPr/>
        <w:t>20xx</w:t>
      </w:r>
      <w:r>
        <w:rPr/>
        <w:t>年我们将会面临新的挑战和考验，“严于管理”将成为我们全年工作的重点，“加大执行力度”将成为我们工作的重要手段。首先要从完善考核机制入手，细化考核指标，安全质量工作依然坚持严格的月考评制度，作为具有</w:t>
      </w:r>
      <w:r>
        <w:rPr/>
        <w:t>35</w:t>
      </w:r>
      <w:r>
        <w:rPr/>
        <w:t>年建筑史的西建集团至今未取得一项国家级的“鲁班奖”让人深感遗憾，说明我们与大集团公司相比还有差距，因此，我们在今后的工作中要有详细的工作计划和奋斗目标，再争“汾水杯”、誓夺“鲁班奖”，制度面前人人平等，奖惩严明决不手软，特别是项目部一班人要像影子一样和工人融合在一起，工人干到哪里项目经理和技术人员就要跟到哪里，要做到监管到位，各司其职</w:t>
      </w:r>
      <w:r>
        <w:rPr/>
        <w:t>;</w:t>
      </w:r>
      <w:r>
        <w:rPr/>
        <w:t>商业管理方面我们要有严格的考核指标，查缺补漏追究到底，要确保商场稳定增长，对商场负责人我们的要求是商场亏损当月补足，员工工资不够由分管领导补给</w:t>
      </w:r>
      <w:r>
        <w:rPr/>
        <w:t>;</w:t>
      </w:r>
      <w:r>
        <w:rPr/>
        <w:t>物业管理服务要再细化，以后再出现电话投诉到公司高层，严格按照公司制度执行处罚</w:t>
      </w:r>
      <w:r>
        <w:rPr/>
        <w:t>;</w:t>
      </w:r>
      <w:r>
        <w:rPr/>
        <w:t>学校管理要提质量，创优质、树品牌。总之在新的一年里，大家要横下一条心，向“严管理”要效益、要福利、要奖金，只有“严”字当头，才能促你成长，才能实现“百年西建”梦想。只有在严于律己，严于用人，严于管理的基础上，公司才会有效益、才能提高员工的福利待遇、才能拿出更多的资金组织大家外出旅游考察。因此，在新的一年里，我们要从抓主业、拓市场、强素质、树品牌入手，内强素质外树形象，努力实现</w:t>
      </w:r>
      <w:r>
        <w:rPr/>
        <w:t>20xx</w:t>
      </w:r>
      <w:r>
        <w:rPr/>
        <w:t>年新跨越。</w:t>
      </w:r>
    </w:p>
    <w:p>
      <w:pPr>
        <w:pStyle w:val="Normal"/>
        <w:rPr/>
      </w:pPr>
      <w:r>
        <w:rPr/>
        <w:t>1</w:t>
      </w:r>
      <w:r>
        <w:rPr/>
        <w:t>、抓主业。继续抓好以房产销售为主业的市场销售运营工作，进一步总结</w:t>
      </w:r>
      <w:r>
        <w:rPr/>
        <w:t>20xx</w:t>
      </w:r>
      <w:r>
        <w:rPr/>
        <w:t>年的房产促销工作经验，不断完善激励机制，创新销售方式，要把房产销售作为</w:t>
      </w:r>
      <w:r>
        <w:rPr/>
        <w:t>20xx</w:t>
      </w:r>
      <w:r>
        <w:rPr/>
        <w:t>年的头等大事来抓，努力实现</w:t>
      </w:r>
      <w:r>
        <w:rPr/>
        <w:t>20xx</w:t>
      </w:r>
      <w:r>
        <w:rPr/>
        <w:t>年房产销售新突破。</w:t>
      </w:r>
    </w:p>
    <w:p>
      <w:pPr>
        <w:pStyle w:val="Normal"/>
        <w:rPr/>
      </w:pPr>
      <w:r>
        <w:rPr/>
        <w:t>2</w:t>
      </w:r>
      <w:r>
        <w:rPr/>
        <w:t>、拓市场。继续抓好企业工法和增项升级等评优工作，在激烈的市场竞争中不断拓展新业务，在巩固已有市场的基础上，不断向外延伸拓展业务，我们要有巩固山西建筑市场，辐射全国各地建筑市场的决心和勇气。</w:t>
      </w:r>
    </w:p>
    <w:p>
      <w:pPr>
        <w:pStyle w:val="Normal"/>
        <w:rPr/>
      </w:pPr>
      <w:r>
        <w:rPr/>
        <w:t>3</w:t>
      </w:r>
      <w:r>
        <w:rPr/>
        <w:t>、强素质。加大员工素质教育投入力度，由质安科和企管办牵头，继续抓好员工专业技能培训及业务考核工作，严格实行未位淘汰制</w:t>
      </w:r>
      <w:r>
        <w:rPr/>
        <w:t>;</w:t>
      </w:r>
      <w:r>
        <w:rPr/>
        <w:t>各个部门和每位员工不仅要有长期奋斗目标，更要有短期的打算和措施</w:t>
      </w:r>
      <w:r>
        <w:rPr/>
        <w:t>;</w:t>
      </w:r>
      <w:r>
        <w:rPr/>
        <w:t>运用严格的管理机制促使全员素质整体提升。</w:t>
      </w:r>
    </w:p>
    <w:p>
      <w:pPr>
        <w:pStyle w:val="Normal"/>
        <w:rPr/>
      </w:pPr>
      <w:r>
        <w:rPr/>
        <w:t>、树品牌。西建</w:t>
      </w:r>
      <w:r>
        <w:rPr/>
        <w:t>35</w:t>
      </w:r>
      <w:r>
        <w:rPr/>
        <w:t>年的建筑品质享誉古魏河东，“百年西建”是我们既定方针和奋斗目标，集团公司的一切作为和员工的行为规则都要围绕“百年西建”这条主线进行，愿我们所有的西建人都能上下齐心，共同为“百年西建”的建设做出自己应有的贡献。</w:t>
      </w:r>
    </w:p>
    <w:p>
      <w:pPr>
        <w:pStyle w:val="Normal"/>
        <w:rPr/>
      </w:pPr>
      <w:r>
        <w:rPr/>
        <w:t>全体员工同志们：</w:t>
      </w:r>
      <w:r>
        <w:rPr/>
        <w:t>20xx</w:t>
      </w:r>
      <w:r>
        <w:rPr/>
        <w:t>年已向我们走来，让我们以顽强的意志、百倍的毅力，自加压力、负重赶超、努力干好本职工作，共同干好西建工作，上下一心，为西建的快速发展和百年西建的顺利实现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