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转让协议书简单版"/>
      <w:r>
        <w:rPr/>
        <w:t>房产转让协议书简单版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工作单位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工作单位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套房屋转让给乙方，双方就房屋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兰州市区路号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分期支付。在甲方向乙方交付房屋全部钥匙同时</w:t>
      </w:r>
      <w:r>
        <w:rPr/>
        <w:t>,</w:t>
      </w:r>
      <w:r>
        <w:rPr/>
        <w:t>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